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平鲁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举借政府债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地方政府债务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债务限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03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72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专项债务限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3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年初地方政府债务余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79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一般债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32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专项债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4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方政府债务转贷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一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专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8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地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债务还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，一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债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还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专项债务还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地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债务付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0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一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债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付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2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专项债务付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年末地方政府债务余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03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一般债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72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专项债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3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末债务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2.4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地方政府债券使用安排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债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转贷收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3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平鲁区体育馆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文苑学校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平鲁区城区雨污分流改造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朔州市低碳硅芯产业研究院提质改造及基础设施配套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平鲁区长城水库除险加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项债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转贷收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84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朔州低碳硅芯产业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平鲁区东部工业企业及周边村庄热电联产集中供热建设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平鲁区城区市政管网改造及配套恢复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院医疗应急设备设施改造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4:00Z</dcterms:created>
  <dc:creator>USER</dc:creator>
  <dc:description/>
  <dc:language>en-US</dc:language>
  <cp:lastModifiedBy>Administrator</cp:lastModifiedBy>
  <cp:lastPrinted>2020-09-22T11:08:00Z</cp:lastPrinted>
  <dcterms:modified xsi:type="dcterms:W3CDTF">2023-08-10T10:0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