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本次检验项目</w:t>
      </w:r>
    </w:p>
    <w:p>
      <w:pPr>
        <w:pStyle w:val="2"/>
        <w:spacing w:lineRule="auto" w:line="48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eastAsia="zh-CN"/>
        </w:rPr>
        <w:t>食用农产品</w:t>
      </w:r>
    </w:p>
    <w:p>
      <w:pPr>
        <w:pStyle w:val="2"/>
        <w:numPr>
          <w:ilvl w:val="0"/>
          <w:numId w:val="15"/>
        </w:numPr>
        <w:spacing w:lineRule="auto" w:line="48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1930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坚果与籽类食品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兽药最大残留限量》、农业农村部公告 第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250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号《食品动物中禁止使用的药品及其他化合物清单》、农业农村部公告第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250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号《食品动物中禁止使用的药品及其他化合物清单》、整顿办函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[2010]50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号《食品中可能违法添加的非食用物质和易滥用的食品添加剂名单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第四批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》。</w:t>
      </w:r>
    </w:p>
    <w:p>
      <w:pPr>
        <w:pStyle w:val="2"/>
        <w:numPr>
          <w:ilvl w:val="0"/>
          <w:numId w:val="15"/>
        </w:numPr>
        <w:spacing w:lineRule="auto" w:line="48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阿维菌素、百菌清、倍硫磷、苯醚甲环唑、吡虫啉、丙溴磷、哒螨灵、敌敌畏、地美硝唑、地西泮、啶虫脒、毒死蜱、多菌灵、恩诺沙星、呋喃唑酮代谢物、氟苯尼考、氟虫腈、腐霉利、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C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过氧化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脂肪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黄曲霉毒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B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磺胺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总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甲氨基阿维菌素苯甲酸盐、甲胺磷、甲拌磷、甲基异柳磷、甲硝唑、甲氧苄啶、克百威、克伦特罗、孔雀石绿、莱克多巴胺、乐果、联苯菊酯、氯吡脲、氯氟氰菊酯和高效氯氟氰菊酯、氯霉素、氯唑磷、嘧菌酯、灭线磷、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噻虫胺、噻虫嗪、三唑磷、杀扑磷、沙丁胺醇、水胺硫磷、酸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脂肪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涕灭威、土霉素、五氯酚酸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五氯酚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戊唑醇、烯酰吗啉、氧乐果、乙螨唑、乙酰甲胺磷、总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A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2"/>
        </w:numPr>
        <w:spacing w:lineRule="auto" w:line="480" w:before="0" w:after="1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饼干</w:t>
      </w:r>
    </w:p>
    <w:p>
      <w:pPr>
        <w:pStyle w:val="2"/>
        <w:widowControl w:val="false"/>
        <w:numPr>
          <w:ilvl w:val="0"/>
          <w:numId w:val="18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7100-2015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饼干》。</w:t>
      </w:r>
    </w:p>
    <w:p>
      <w:pPr>
        <w:pStyle w:val="2"/>
        <w:widowControl w:val="false"/>
        <w:numPr>
          <w:ilvl w:val="0"/>
          <w:numId w:val="18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苯甲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苯甲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过氧化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脂肪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铝的残留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干样品，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Al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山梨酸及其钾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山梨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酸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脂肪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2"/>
        </w:numPr>
        <w:spacing w:lineRule="auto" w:line="48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炒货食品及坚果制品</w:t>
      </w:r>
    </w:p>
    <w:p>
      <w:pPr>
        <w:pStyle w:val="2"/>
        <w:widowControl w:val="false"/>
        <w:numPr>
          <w:ilvl w:val="0"/>
          <w:numId w:val="14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1930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坚果与籽类食品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污染物限量》。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ab/>
      </w:r>
    </w:p>
    <w:p>
      <w:pPr>
        <w:pStyle w:val="2"/>
        <w:widowControl w:val="false"/>
        <w:numPr>
          <w:ilvl w:val="0"/>
          <w:numId w:val="14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过氧化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脂肪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黄曲霉毒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B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酸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脂肪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糖精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糖精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2"/>
        </w:numPr>
        <w:spacing w:lineRule="auto" w:line="48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淀粉及淀粉制品</w:t>
      </w:r>
    </w:p>
    <w:p>
      <w:pPr>
        <w:pStyle w:val="2"/>
        <w:widowControl w:val="false"/>
        <w:numPr>
          <w:ilvl w:val="0"/>
          <w:numId w:val="5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31637-2016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用淀粉》。</w:t>
      </w:r>
    </w:p>
    <w:p>
      <w:pPr>
        <w:pStyle w:val="2"/>
        <w:widowControl w:val="false"/>
        <w:numPr>
          <w:ilvl w:val="0"/>
          <w:numId w:val="5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苯甲酸及其钠盐（以苯甲酸计）、大肠菌群、二氧化硫残留量、菌落总数、铝的残留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干样品、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Al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霉菌和酵母、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山梨酸及其钾盐（以山梨酸计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2"/>
        </w:numPr>
        <w:spacing w:lineRule="auto" w:line="48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豆制品</w:t>
      </w:r>
    </w:p>
    <w:p>
      <w:pPr>
        <w:pStyle w:val="2"/>
        <w:widowControl w:val="false"/>
        <w:numPr>
          <w:ilvl w:val="0"/>
          <w:numId w:val="1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污染物限量》。</w:t>
      </w:r>
    </w:p>
    <w:p>
      <w:pPr>
        <w:pStyle w:val="2"/>
        <w:widowControl w:val="false"/>
        <w:numPr>
          <w:ilvl w:val="0"/>
          <w:numId w:val="1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苯甲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苯甲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丙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丙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黄曲霉毒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B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铝的残留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干样品、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Al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山梨酸及其钾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山梨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糖精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糖精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脱氢乙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脱氢乙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2"/>
        </w:numPr>
        <w:spacing w:lineRule="auto" w:line="48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方便食品</w:t>
      </w:r>
    </w:p>
    <w:p>
      <w:pPr>
        <w:pStyle w:val="2"/>
        <w:widowControl w:val="false"/>
        <w:numPr>
          <w:ilvl w:val="0"/>
          <w:numId w:val="10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17400-2015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方便面》。</w:t>
      </w:r>
    </w:p>
    <w:p>
      <w:pPr>
        <w:pStyle w:val="2"/>
        <w:widowControl w:val="false"/>
        <w:numPr>
          <w:ilvl w:val="0"/>
          <w:numId w:val="10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大肠菌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过氧化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脂肪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菌落总数、水分、酸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脂肪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2"/>
        </w:numPr>
        <w:spacing w:lineRule="auto" w:line="48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糕点</w:t>
      </w:r>
    </w:p>
    <w:p>
      <w:pPr>
        <w:pStyle w:val="2"/>
        <w:widowControl w:val="false"/>
        <w:numPr>
          <w:ilvl w:val="0"/>
          <w:numId w:val="11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7099-2015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糕点、面包》。</w:t>
      </w:r>
    </w:p>
    <w:p>
      <w:pPr>
        <w:pStyle w:val="2"/>
        <w:widowControl w:val="false"/>
        <w:numPr>
          <w:ilvl w:val="0"/>
          <w:numId w:val="11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苯甲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苯甲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过氧化值、过氧化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脂肪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山梨酸及其钾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山梨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酸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脂肪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)(KOH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2"/>
        </w:numPr>
        <w:spacing w:lineRule="auto" w:line="48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酒类</w:t>
      </w:r>
    </w:p>
    <w:p>
      <w:pPr>
        <w:pStyle w:val="2"/>
        <w:widowControl w:val="false"/>
        <w:numPr>
          <w:ilvl w:val="0"/>
          <w:numId w:val="6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57-2012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蒸馏酒及其配制酒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污染物限量》、产品明示标准及质量要求。</w:t>
      </w:r>
    </w:p>
    <w:p>
      <w:pPr>
        <w:pStyle w:val="2"/>
        <w:widowControl w:val="false"/>
        <w:numPr>
          <w:ilvl w:val="0"/>
          <w:numId w:val="6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甲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酒精度、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氰化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H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糖精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糖精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2"/>
        </w:numPr>
        <w:spacing w:lineRule="auto" w:line="48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粮食加工品</w:t>
      </w:r>
    </w:p>
    <w:p>
      <w:pPr>
        <w:pStyle w:val="2"/>
        <w:widowControl w:val="false"/>
        <w:numPr>
          <w:ilvl w:val="0"/>
          <w:numId w:val="12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污染物限量》。</w:t>
      </w:r>
    </w:p>
    <w:p>
      <w:pPr>
        <w:pStyle w:val="2"/>
        <w:widowControl w:val="false"/>
        <w:numPr>
          <w:ilvl w:val="0"/>
          <w:numId w:val="12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C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黄曲霉毒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B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脱氢乙酸及其钠盐（以脱氢乙酸计）。</w:t>
      </w:r>
    </w:p>
    <w:p>
      <w:pPr>
        <w:pStyle w:val="2"/>
        <w:widowControl w:val="false"/>
        <w:numPr>
          <w:ilvl w:val="0"/>
          <w:numId w:val="2"/>
        </w:numPr>
        <w:spacing w:lineRule="auto" w:line="48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肉制品</w:t>
      </w:r>
    </w:p>
    <w:p>
      <w:pPr>
        <w:pStyle w:val="2"/>
        <w:widowControl w:val="false"/>
        <w:numPr>
          <w:ilvl w:val="0"/>
          <w:numId w:val="9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。</w:t>
      </w:r>
    </w:p>
    <w:p>
      <w:pPr>
        <w:pStyle w:val="2"/>
        <w:widowControl w:val="false"/>
        <w:numPr>
          <w:ilvl w:val="0"/>
          <w:numId w:val="9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苯甲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苯甲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山梨酸及其钾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山梨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脱氢乙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脱氢乙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亚硝酸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亚硝酸钠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胭脂红。</w:t>
      </w:r>
    </w:p>
    <w:p>
      <w:pPr>
        <w:pStyle w:val="2"/>
        <w:widowControl w:val="false"/>
        <w:numPr>
          <w:ilvl w:val="0"/>
          <w:numId w:val="2"/>
        </w:numPr>
        <w:spacing w:lineRule="auto" w:line="48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食糖</w:t>
      </w:r>
    </w:p>
    <w:p>
      <w:pPr>
        <w:pStyle w:val="2"/>
        <w:widowControl w:val="false"/>
        <w:numPr>
          <w:ilvl w:val="0"/>
          <w:numId w:val="3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13104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糖》、产品明示标准及质量要求。</w:t>
      </w:r>
    </w:p>
    <w:p>
      <w:pPr>
        <w:pStyle w:val="2"/>
        <w:widowControl w:val="false"/>
        <w:numPr>
          <w:ilvl w:val="0"/>
          <w:numId w:val="3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二氧化硫残留量、还原糖分、螨、色值、蔗糖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2"/>
        </w:numPr>
        <w:spacing w:lineRule="auto" w:line="48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食用油、油脂及其制品</w:t>
      </w:r>
    </w:p>
    <w:p>
      <w:pPr>
        <w:pStyle w:val="2"/>
        <w:widowControl w:val="false"/>
        <w:numPr>
          <w:ilvl w:val="0"/>
          <w:numId w:val="17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16-2018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植物油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/T 19111-2017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玉米油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/T 8233-2018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芝麻油》、产品明示标准及质量要求。</w:t>
      </w:r>
    </w:p>
    <w:p>
      <w:pPr>
        <w:pStyle w:val="2"/>
        <w:widowControl w:val="false"/>
        <w:numPr>
          <w:ilvl w:val="0"/>
          <w:numId w:val="17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苯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[a]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芘、过氧化值、黄曲霉毒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B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溶剂残留量、酸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酸价、特丁基对苯二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TBHQ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乙基麦芽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2"/>
        </w:numPr>
        <w:spacing w:lineRule="auto" w:line="48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蔬菜制品</w:t>
      </w:r>
    </w:p>
    <w:p>
      <w:pPr>
        <w:pStyle w:val="2"/>
        <w:widowControl w:val="false"/>
        <w:numPr>
          <w:ilvl w:val="0"/>
          <w:numId w:val="4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。</w:t>
      </w:r>
    </w:p>
    <w:p>
      <w:pPr>
        <w:pStyle w:val="2"/>
        <w:widowControl w:val="false"/>
        <w:numPr>
          <w:ilvl w:val="0"/>
          <w:numId w:val="4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7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苯甲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苯甲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山梨酸及其钾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山梨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糖精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糖精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脱氢乙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脱氢乙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2"/>
        </w:numPr>
        <w:spacing w:lineRule="auto" w:line="48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水果制品</w:t>
      </w:r>
    </w:p>
    <w:p>
      <w:pPr>
        <w:pStyle w:val="2"/>
        <w:widowControl w:val="false"/>
        <w:numPr>
          <w:ilvl w:val="0"/>
          <w:numId w:val="8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7099-2015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糕点、面包》。</w:t>
      </w:r>
    </w:p>
    <w:p>
      <w:pPr>
        <w:pStyle w:val="2"/>
        <w:widowControl w:val="false"/>
        <w:numPr>
          <w:ilvl w:val="0"/>
          <w:numId w:val="8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大肠菌群、菌落总数、霉菌、甜蜜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环己基氨基磺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脱氢乙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脱氢乙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2"/>
        </w:numPr>
        <w:spacing w:lineRule="auto" w:line="48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速冻食品</w:t>
      </w:r>
    </w:p>
    <w:p>
      <w:pPr>
        <w:pStyle w:val="2"/>
        <w:widowControl w:val="false"/>
        <w:numPr>
          <w:ilvl w:val="0"/>
          <w:numId w:val="19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19295-2021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速冻面米与调制食品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污染物限量》。</w:t>
      </w:r>
    </w:p>
    <w:p>
      <w:pPr>
        <w:pStyle w:val="2"/>
        <w:widowControl w:val="false"/>
        <w:numPr>
          <w:ilvl w:val="0"/>
          <w:numId w:val="19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过氧化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脂肪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黄曲霉毒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B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糖精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糖精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2"/>
        </w:numPr>
        <w:spacing w:lineRule="auto" w:line="48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糖果制品</w:t>
      </w:r>
    </w:p>
    <w:p>
      <w:pPr>
        <w:pStyle w:val="2"/>
        <w:widowControl w:val="false"/>
        <w:numPr>
          <w:ilvl w:val="0"/>
          <w:numId w:val="13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19299-2015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果冻》。</w:t>
      </w:r>
    </w:p>
    <w:p>
      <w:pPr>
        <w:pStyle w:val="2"/>
        <w:widowControl w:val="false"/>
        <w:numPr>
          <w:ilvl w:val="0"/>
          <w:numId w:val="13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苯甲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苯甲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菌落总数、山梨酸及其钾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山梨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糖精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糖精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甜蜜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环己基氨基磺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2"/>
        </w:numPr>
        <w:spacing w:lineRule="auto" w:line="48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调味品</w:t>
      </w:r>
    </w:p>
    <w:p>
      <w:pPr>
        <w:pStyle w:val="2"/>
        <w:widowControl w:val="false"/>
        <w:numPr>
          <w:ilvl w:val="0"/>
          <w:numId w:val="7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26878-2011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用盐碘含量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19-2018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醋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21-2015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用盐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/T 18186-2000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酿造酱油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/T 21999-2008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蚝油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/T 5461-2016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用盐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/T 8967-2007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谷氨酸钠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味精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SB/T 10296-2009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甜面酱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SB/T 10371-2003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鸡精调味料》、整顿办函〔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1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号。</w:t>
      </w:r>
    </w:p>
    <w:p>
      <w:pPr>
        <w:pStyle w:val="2"/>
        <w:widowControl w:val="false"/>
        <w:numPr>
          <w:ilvl w:val="0"/>
          <w:numId w:val="7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氨基酸态氮（以氮计）、铵盐、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B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苯甲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苯甲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呈味核苷酸二钠、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I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谷氨酸钠、黄曲霉毒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B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氯化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湿基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全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氮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山梨酸及其钾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山梨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苏丹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I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苏丹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II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苏丹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III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苏丹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IV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糖精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糖精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甜蜜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环己基氨基磺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脱氢乙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脱氢乙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总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A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总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乙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2"/>
        </w:numPr>
        <w:spacing w:lineRule="auto" w:line="48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饮料</w:t>
      </w:r>
    </w:p>
    <w:p>
      <w:pPr>
        <w:pStyle w:val="2"/>
        <w:widowControl w:val="false"/>
        <w:numPr>
          <w:ilvl w:val="0"/>
          <w:numId w:val="16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17323-1998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瓶装饮用纯净水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19298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包装饮用水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8537-2018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饮用天然矿泉水》。</w:t>
      </w:r>
    </w:p>
    <w:p>
      <w:pPr>
        <w:pStyle w:val="2"/>
        <w:widowControl w:val="false"/>
        <w:numPr>
          <w:ilvl w:val="0"/>
          <w:numId w:val="16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7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电导率、硝酸盐、溴酸盐、亚硝酸盐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1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1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1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1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1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1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1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51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30:00Z</dcterms:created>
  <dc:creator>lenovo</dc:creator>
  <dc:description/>
  <dc:language>en-US</dc:language>
  <cp:lastModifiedBy>花开花落</cp:lastModifiedBy>
  <cp:lastPrinted>2019-10-25T09:36:00Z</cp:lastPrinted>
  <dcterms:modified xsi:type="dcterms:W3CDTF">2022-12-25T03:12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2BCA2216044F0B4478D86499B72E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