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事项编码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sz w:val="28"/>
          <w:szCs w:val="28"/>
        </w:rPr>
        <w:t>0500-ZA-04900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居民身份证异地换、补领服务指南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布日期</w:t>
      </w:r>
      <w:r>
        <w:rPr>
          <w:rFonts w:eastAsia="黑体;SimHei" w:cs="宋体;SimSun" w:ascii="黑体;SimHei" w:hAnsi="黑体;SimHei"/>
          <w:sz w:val="28"/>
          <w:szCs w:val="28"/>
        </w:rPr>
        <w:t>: 2018</w:t>
      </w:r>
      <w:r>
        <w:rPr>
          <w:rFonts w:ascii="黑体;SimHei" w:hAnsi="黑体;SimHei" w:cs="宋体;SimSun" w:eastAsia="黑体;SimHei"/>
          <w:sz w:val="28"/>
          <w:szCs w:val="28"/>
        </w:rPr>
        <w:t>年  月  日           实施日期</w:t>
      </w:r>
      <w:r>
        <w:rPr>
          <w:rFonts w:eastAsia="黑体;SimHei" w:cs="宋体;SimSun" w:ascii="黑体;SimHei" w:hAnsi="黑体;SimHei"/>
          <w:sz w:val="28"/>
          <w:szCs w:val="28"/>
        </w:rPr>
        <w:t>:2018</w:t>
      </w:r>
      <w:r>
        <w:rPr>
          <w:rFonts w:ascii="黑体;SimHei" w:hAnsi="黑体;SimHei" w:cs="宋体;SimSun" w:eastAsia="黑体;SimHei"/>
          <w:sz w:val="28"/>
          <w:szCs w:val="28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公安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居民身份证异地换、补领服务指南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需要办理居民身份证异地换领、补领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《中华人民共和国居民身份证法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在本县（市、区）居住、就业、就学需要换领、补领居民身份证的流动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不予受理居民身份证异地办理的情形主要包括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首次申领居民身份证的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申领人提供的姓名、性别、民族、出生日期、公民身份号码、常住户口所在地住址（省、自治区、直辖市内住址变更除外）与人口系统中信息不一致难以确认身份的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申请人相貌特征发生较大变化，且居民身份证未登记指纹信息，难以确认身份的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、有伪造、变造、买卖、冒领、骗领、冒用居民户口簿、居民身份证、护照、驾驶证和买卖、使用伪造的居民户口簿、居民身份证、护照、驾驶证等国家机关证件行为的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5</w:t>
      </w:r>
      <w:r>
        <w:rPr>
          <w:rFonts w:ascii="楷体_GB2312" w:hAnsi="楷体_GB2312" w:cs="楷体" w:eastAsia="楷体_GB2312"/>
          <w:sz w:val="32"/>
          <w:szCs w:val="32"/>
        </w:rPr>
        <w:t>、属于国家信用信息共享交换平台推送的不良信用记录人员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异地身份证办理如无法提供户口簿的，申请人可提供身份证、机动车驾驶证、护照等公安机关签发的各类有效身份证件中任意一种即可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居住证或就业、就读、居住证明之一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前往居住、就业、就学地派出所采集人像、指纹信息办理；本人凭《居民身份证领取凭证》前往办理地派出所领取（邮递的除外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居住、就业、就学公安派出所提出申请，并提交相关的材料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有效期满换领身份证每证收取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损坏换领或丢失补领身份证每证收取</w:t>
      </w:r>
      <w:r>
        <w:rPr>
          <w:rFonts w:eastAsia="楷体_GB2312" w:cs="楷体" w:ascii="楷体_GB2312" w:hAnsi="楷体_GB2312"/>
          <w:sz w:val="32"/>
          <w:szCs w:val="32"/>
        </w:rPr>
        <w:t>40</w:t>
      </w:r>
      <w:r>
        <w:rPr>
          <w:rFonts w:ascii="楷体_GB2312" w:hAnsi="楷体_GB2312" w:cs="楷体" w:eastAsia="楷体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居民身份证异地换、补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271145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居住、就业、就学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居住、就业、就学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9:00Z</dcterms:created>
  <dc:creator>Lenovo User</dc:creator>
  <dc:description/>
  <cp:keywords/>
  <dc:language>en-US</dc:language>
  <cp:lastModifiedBy>微软用户</cp:lastModifiedBy>
  <dcterms:modified xsi:type="dcterms:W3CDTF">2018-06-12T06:18:00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