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rPr>
          <w:rFonts w:ascii="黑体;SimHei" w:hAnsi="黑体;SimHei" w:eastAsia="黑体;SimHei" w:cs="黑体;SimHei"/>
          <w:color w:val="000000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1"/>
          <w:sz w:val="32"/>
          <w:szCs w:val="32"/>
        </w:rPr>
        <w:t>1</w:t>
      </w:r>
    </w:p>
    <w:p>
      <w:pPr>
        <w:pStyle w:val="TextBody"/>
        <w:autoSpaceDE w:val="false"/>
        <w:spacing w:lineRule="exact" w:line="620" w:before="312" w:after="120"/>
        <w:jc w:val="center"/>
        <w:rPr/>
      </w:pPr>
      <w:r>
        <w:rPr/>
        <w:t>自查自纠和督导重点工作责任分解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06"/>
        <w:gridCol w:w="4125"/>
      </w:tblGrid>
      <w:tr>
        <w:trPr>
          <w:trHeight w:val="4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重点工作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责任单位</w:t>
            </w:r>
          </w:p>
        </w:tc>
      </w:tr>
      <w:tr>
        <w:trPr>
          <w:trHeight w:val="2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是否存在落实减税降费政策不力，违规揽税收费及以清缴补缴为名增加市场主体不合理负担等问题；是否存在涉企乱收费、乱罚款、乱摊派等问题，特别是土地、水、电、气、暖等领域。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区发改局、区财政局、区税务局、区市场监管局、区自然资源局、区住建局、区行政审批局、区能源局</w:t>
            </w:r>
          </w:p>
        </w:tc>
      </w:tr>
      <w:tr>
        <w:trPr>
          <w:trHeight w:val="10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是否存在中小企业融资难、融资贵等问题。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区金融办、人行平鲁支行、区银保监组</w:t>
            </w:r>
          </w:p>
        </w:tc>
      </w:tr>
      <w:tr>
        <w:trPr>
          <w:trHeight w:val="16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是否存在擅自指定、变相指定中介及强制性、垄断性中介等问题，特别是质检、消防、环评、安评等领域。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区发改局、区民政局、区生态环境局、区住建局、区应急局、区市场监管局、区行政审批局、区消防救援大队</w:t>
            </w:r>
          </w:p>
        </w:tc>
      </w:tr>
      <w:tr>
        <w:trPr>
          <w:trHeight w:val="16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是否存在“卷帘门”“玻璃门”“旋转门”等隐形壁垒、不公平竞争问题，特别是招投标、政府采购等领域。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区发改局、区财政局、区商务局、区市场监管局</w:t>
            </w:r>
          </w:p>
        </w:tc>
      </w:tr>
      <w:tr>
        <w:trPr>
          <w:trHeight w:val="14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是否存在违规或者变相设定审批，因审批环节多、耗时长导致区场主体“多头跑”多次跑”“往返跑”等问题。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区行政审批局</w:t>
            </w:r>
          </w:p>
        </w:tc>
      </w:tr>
      <w:tr>
        <w:trPr>
          <w:trHeight w:val="32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是否存在多头执法、过度执法、重复执法及监管执法简单“一刀切”等问题。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宣传部（区新闻出版局）、区司法局、区市场监管局、区发改局、区教育局、区工信局、区公安分局、区民政局、区财政局、区人社局、区自然资源局、区生态环境局、区住建局、区城市管理执法大队、区交通局、区水利局、区农业农村局、区商务局、区文旅局、区卫体局、区应急局、区医保局、区行政审批局、区金融办、区能源局、区人防办等区级行政执法主体</w:t>
            </w:r>
          </w:p>
        </w:tc>
      </w:tr>
      <w:tr>
        <w:trPr>
          <w:trHeight w:val="3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重点工作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责任单位</w:t>
            </w:r>
          </w:p>
        </w:tc>
      </w:tr>
      <w:tr>
        <w:trPr>
          <w:trHeight w:val="15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是否存在新官不理旧账、违约拖欠民营企业或中小企业应收账款、招商引资承诺兑现不及时等问题。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区商务局、区小微企业服务中心</w:t>
            </w:r>
          </w:p>
        </w:tc>
      </w:tr>
      <w:tr>
        <w:trPr>
          <w:trHeight w:val="3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是否存在工作人员不作为、慢作为、乱作为，特别是“吃拿卡要”等问题。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区行政审批局、区公安分局、区自然资源局、区应急管理局、区税务局、区人社局、区市场监管局、区住建局、区生态环境局、区城市管理执法大队、区发改局、区水利局、区气象局、区能源局、区金融办、区财政局、区工信局、区交通局、区司法局、区工信局、区商务局、区文旅局、区卫体局、区教育局、区医保局、区民政局、区农业农村局、区人防办、区小微企业服务中心、区住房公积金中心、区法院</w:t>
            </w:r>
          </w:p>
        </w:tc>
      </w:tr>
      <w:tr>
        <w:trPr>
          <w:trHeight w:val="9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是否存在涉民营企业案件有案不立、压案不查、执行难等问题。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区法院</w:t>
            </w:r>
          </w:p>
        </w:tc>
      </w:tr>
      <w:tr>
        <w:trPr>
          <w:trHeight w:val="3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其他营商环境突出问题。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区行政审批局、区公安分局、区自然资源局、区应急管理局、区税务分局、区人社局、区市场监管局、区住建局、区生态环境局、区城市管理执法大队、区发改局、区水利局、区气象局、区能源局、区金融办、区财政局、区工信局、区交通局、区司法局、区工信局、区商务局、区文旅局、区卫体局、区教育局、区医保局、区民政局、区农业农村局、区人防办、区小微企业服务中心、区住房公积金中心、区法院</w:t>
            </w:r>
          </w:p>
        </w:tc>
      </w:tr>
    </w:tbl>
    <w:p>
      <w:pPr>
        <w:pStyle w:val="Normal"/>
        <w:spacing w:lineRule="exact" w:line="6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lenovo</dc:creator>
  <dc:description/>
  <cp:keywords/>
  <dc:language>en-US</dc:language>
  <cp:lastModifiedBy>lenovo</cp:lastModifiedBy>
  <dcterms:modified xsi:type="dcterms:W3CDTF">2021-11-02T07:43:00Z</dcterms:modified>
  <cp:revision>1</cp:revision>
  <dc:subject/>
  <dc:title>附件1</dc:title>
</cp:coreProperties>
</file>