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重大行政执法决定法制审核流程图</w:t>
      </w:r>
    </w:p>
    <w:p>
      <w:pPr>
        <w:pStyle w:val="Normal"/>
        <w:rPr>
          <w:rFonts w:eastAsia="宋体"/>
          <w:b/>
          <w:b/>
          <w:bCs/>
          <w:sz w:val="21"/>
          <w:szCs w:val="44"/>
          <w:lang w:eastAsia="zh-CN"/>
        </w:rPr>
      </w:pPr>
      <w:r>
        <w:rPr>
          <w:rFonts w:eastAsia="宋体"/>
          <w:b/>
          <w:bCs/>
          <w:sz w:val="21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0</wp:posOffset>
                </wp:positionV>
                <wp:extent cx="929640" cy="1017905"/>
                <wp:effectExtent l="11430" t="12065" r="12065" b="1143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47.5pt;width:73.15pt;height:80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062990</wp:posOffset>
                </wp:positionV>
                <wp:extent cx="1195070" cy="558800"/>
                <wp:effectExtent l="3175" t="7620" r="5080" b="825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4.15pt;margin-top:83.7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623695</wp:posOffset>
                </wp:positionV>
                <wp:extent cx="622935" cy="1294130"/>
                <wp:effectExtent l="8255" t="3175" r="7620" b="5715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94200"/>
                        </a:xfrm>
                        <a:prstGeom prst="downArrow">
                          <a:avLst>
                            <a:gd name="adj1" fmla="val 50000"/>
                            <a:gd name="adj2" fmla="val 519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67.5pt;margin-top:127.85pt;width:49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077970"/>
                <wp:effectExtent l="3810" t="3175" r="760730" b="381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黑体"/>
                                <w:color w:val="000000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黑体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1.0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黑体"/>
                          <w:color w:val="000000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黑体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7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0个工作日，案情复杂的，经行政执法机关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0个工作日，案情复杂的，经行政执法机关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739390</wp:posOffset>
                </wp:positionV>
                <wp:extent cx="1905000" cy="4498975"/>
                <wp:effectExtent l="3175" t="3810" r="3867785" b="317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215.7pt;width:149.95pt;height:354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619885</wp:posOffset>
                </wp:positionV>
                <wp:extent cx="623570" cy="1113155"/>
                <wp:effectExtent l="8890" t="5080" r="8890" b="3175"/>
                <wp:wrapNone/>
                <wp:docPr id="9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29.05pt;margin-top:127.5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3335" b="13970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52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9:00Z</dcterms:created>
  <dc:creator>wusumei</dc:creator>
  <dc:description/>
  <dc:language>en-US</dc:language>
  <cp:lastModifiedBy>Administrator</cp:lastModifiedBy>
  <cp:lastPrinted>2021-12-10T11:21:00Z</cp:lastPrinted>
  <dcterms:modified xsi:type="dcterms:W3CDTF">2021-12-10T03:21:45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320D2FFDA4FDD82D7C16A48AEC070</vt:lpwstr>
  </property>
  <property fmtid="{D5CDD505-2E9C-101B-9397-08002B2CF9AE}" pid="3" name="KSOProductBuildVer">
    <vt:lpwstr>2052-11.1.0.11115</vt:lpwstr>
  </property>
</Properties>
</file>