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textAlignment w:val="auto"/>
        <w:rPr>
          <w:rFonts w:ascii="红头文件字体" w:hAnsi="红头文件字体" w:eastAsia="红头文件字体" w:cs="红头文件字体"/>
          <w:b w:val="false"/>
          <w:b w:val="false"/>
          <w:bCs w:val="false"/>
          <w:color w:val="FF0000"/>
          <w:w w:val="67"/>
          <w:sz w:val="80"/>
          <w:szCs w:val="80"/>
          <w:lang w:eastAsia="zh-CN"/>
        </w:rPr>
      </w:pPr>
      <w:r>
        <w:rPr>
          <w:rFonts w:eastAsia="红头文件字体" w:cs="红头文件字体" w:ascii="红头文件字体" w:hAnsi="红头文件字体"/>
          <w:b w:val="false"/>
          <w:bCs w:val="false"/>
          <w:color w:val="FF0000"/>
          <w:w w:val="67"/>
          <w:sz w:val="80"/>
          <w:szCs w:val="80"/>
          <w:lang w:eastAsia="zh-CN"/>
        </w:rPr>
      </w:r>
    </w:p>
    <w:p>
      <w:pPr>
        <w:pStyle w:val="Normal"/>
        <w:rPr>
          <w:rFonts w:ascii="红头文件字体" w:hAnsi="红头文件字体" w:eastAsia="红头文件字体" w:cs="红头文件字体"/>
          <w:b w:val="false"/>
          <w:b w:val="false"/>
          <w:bCs w:val="false"/>
          <w:color w:val="FF0000"/>
          <w:w w:val="69"/>
          <w:sz w:val="72"/>
          <w:szCs w:val="72"/>
          <w:lang w:eastAsia="zh-CN"/>
        </w:rPr>
      </w:pPr>
      <w:r>
        <w:rPr>
          <w:rFonts w:ascii="红头文件字体" w:hAnsi="红头文件字体" w:cs="红头文件字体" w:eastAsia="红头文件字体"/>
          <w:b w:val="false"/>
          <w:bCs w:val="false"/>
          <w:color w:val="FF0000"/>
          <w:w w:val="69"/>
          <w:sz w:val="72"/>
          <w:szCs w:val="72"/>
          <w:lang w:eastAsia="zh-CN"/>
        </w:rPr>
        <w:t>朔州市平鲁区卫生健康和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273685</wp:posOffset>
                </wp:positionV>
                <wp:extent cx="13011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红头文件字体" w:hAnsi="红头文件字体" w:eastAsia="红头文件字体" w:cs="红头文件字体"/>
                                <w:color w:val="FF0000"/>
                                <w:w w:val="75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红头文件字体" w:hAnsi="红头文件字体" w:cs="红头文件字体" w:eastAsia="红头文件字体"/>
                                <w:color w:val="FF0000"/>
                                <w:w w:val="75"/>
                                <w:sz w:val="100"/>
                                <w:szCs w:val="10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1.5pt;mso-wrap-distance-left:9.05pt;mso-wrap-distance-right:9.05pt;mso-wrap-distance-top:0pt;mso-wrap-distance-bottom:0pt;margin-top:21.5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红头文件字体" w:hAnsi="红头文件字体" w:eastAsia="红头文件字体" w:cs="红头文件字体"/>
                          <w:color w:val="FF0000"/>
                          <w:w w:val="75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红头文件字体" w:hAnsi="红头文件字体" w:cs="红头文件字体" w:eastAsia="红头文件字体"/>
                          <w:color w:val="FF0000"/>
                          <w:w w:val="75"/>
                          <w:sz w:val="100"/>
                          <w:szCs w:val="10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红头文件字体" w:hAnsi="红头文件字体" w:eastAsia="红头文件字体" w:cs="红头文件字体"/>
          <w:b w:val="false"/>
          <w:b w:val="false"/>
          <w:bCs w:val="false"/>
          <w:color w:val="FF0000"/>
          <w:w w:val="74"/>
          <w:sz w:val="72"/>
          <w:szCs w:val="72"/>
          <w:lang w:eastAsia="zh-CN"/>
        </w:rPr>
      </w:pPr>
      <w:r>
        <w:rPr>
          <w:rFonts w:ascii="红头文件字体" w:hAnsi="红头文件字体" w:cs="红头文件字体" w:eastAsia="红头文件字体"/>
          <w:b w:val="false"/>
          <w:bCs w:val="false"/>
          <w:color w:val="FF0000"/>
          <w:w w:val="74"/>
          <w:sz w:val="72"/>
          <w:szCs w:val="72"/>
          <w:lang w:eastAsia="zh-CN"/>
        </w:rPr>
        <w:t>朔州市平鲁区市场监督管理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FF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w w:val="1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FF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w w:val="1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平卫字〔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6124575" cy="6350"/>
                <wp:effectExtent l="635" t="11430" r="635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64.2pt,6.7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w w:val="100"/>
          <w:sz w:val="44"/>
          <w:szCs w:val="44"/>
          <w:lang w:val="en-US" w:eastAsia="zh-CN"/>
        </w:rPr>
        <w:t>双随机、一公开”随机抽查工作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为安排部署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年“双随机、一公开”监管工作，深入推进部门联合抽查，实现省市“双随机、一公开”监管工作领导小组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年市场监管领域主要监管部门联合抽查全覆盖要求，着力提升我局“双随机、一公开”监管工作成效，结合我局实际，制定我单位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年度随机抽查工作计划和部门联合抽查工作计划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随机抽查事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根据工作需要，我局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年度将对以下检查项目开展随机抽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职业卫生监督检查；医疗卫生机构开展职业健康检查工作的检查；涉及饮用水卫生安全的产品监督检查；餐饮具集中消毒服务单位的监督检查；对突发应急传染病、突发公共卫生事件监测、预警和报告的监督检查；对医疗机构行为的监督检查；学校卫生监督检查；公共场所经营单位卫生监督检查；营业执照（登记证）规范使用情况的检查；名称规范使用情况的检查；住所（经营场所）或驻在场所的检查；注册资本实缴情况的检查；法定代表人（负责人）任职情况的检查；法定代表人、自然人股东身份真实性的检查；年度报告公示信息的检查；及时公示信息的检查；执行政府定价、政府指导价情况；明码标价情况及其他价格行为的检查；经营（驻在）期限的检查；经营（业务）范围中无需审批的经营（业务）项目的检查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二、抽查比例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全区被检查对象的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640" w:hanging="0"/>
        <w:jc w:val="both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黑体"/>
          <w:sz w:val="32"/>
          <w:szCs w:val="32"/>
          <w:lang w:val="en-US" w:eastAsia="zh-CN"/>
        </w:rPr>
        <w:t>三、名单抽取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通过“双随机、一公开监管工作平台”，采取系统随机抽取的方式，从抽查对象名录库中确定被检查对象，从执法人员名录库中随机抽取执法检查人员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被检查对象和检查人员确定后，由“双随机、一公开监管工作平台”随机匹配，将双随机任务派发给执法检查人员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黑体"/>
          <w:sz w:val="32"/>
          <w:szCs w:val="32"/>
          <w:lang w:val="en-US" w:eastAsia="zh-CN"/>
        </w:rPr>
        <w:t>四、组织实施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检查方式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歌舞娱乐场所、互联网上网服务营业场所进行实地检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并应当出示执法证件，下达执法文书，并由被检查企业法定代表人签字盖章确认；被检查对象拒绝签字的应当如实记录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抽查结果公示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检查人员要自完成“双随机、一公开”联合抽查工作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将抽查结果回填“双随机、一公开监管工作平台”，抽查结果由系统完成数据交换自动归集到市场主体名下，通过“国家企业信用信息公示系统（山西）”向社会公示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统一监管服务，减轻企业负担。在联合抽查工作中，“双随机、一公开”联合抽查工作单位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影歌舞娱乐场所、互联网上网服务营业场所的咨询，为他们解疑答惑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抓好宣传培训，提高社会影响力。“双随机”联合抽查涉及广大企业，要加强宣传报道，公开抽查依据、抽查主体、抽查内容、抽查方式，扩大抽查工作的社会影响力，使广大企业知晓配合抽查的义务和相关权利，使社会公众了解并主动参与抽查活动，积极举报企业违法经营行为。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 随机抽取的执法人员，无法独立完成专业抽查事项的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7336790" cy="10090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红头文件字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2:49Z</dcterms:created>
  <dc:creator>123</dc:creator>
  <dc:description/>
  <dc:language>en-US</dc:language>
  <cp:lastModifiedBy>张弛</cp:lastModifiedBy>
  <cp:lastPrinted>2021-12-10T15:24:00Z</cp:lastPrinted>
  <dcterms:modified xsi:type="dcterms:W3CDTF">2021-12-10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07BF6FAB4B8BAA9BE567F1AF76F8</vt:lpwstr>
  </property>
  <property fmtid="{D5CDD505-2E9C-101B-9397-08002B2CF9AE}" pid="3" name="KSOProductBuildVer">
    <vt:lpwstr>2052-11.1.0.11115</vt:lpwstr>
  </property>
</Properties>
</file>