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重大执法决定法制审核流程图</w:t>
      </w:r>
    </w:p>
    <w:p>
      <w:pPr>
        <w:pStyle w:val="Normal"/>
        <w:ind w:firstLine="3795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lang w:val="en-US" w:eastAsia="zh-CN"/>
        </w:rPr>
      </w:r>
    </w:p>
    <w:p>
      <w:pPr>
        <w:pStyle w:val="Normal"/>
        <w:ind w:firstLine="3795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lang w:val="en-US" w:eastAsia="zh-CN"/>
        </w:rPr>
      </w:r>
    </w:p>
    <w:p>
      <w:pPr>
        <w:pStyle w:val="Normal"/>
        <w:ind w:firstLine="3795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val="en-US" w:eastAsia="zh-CN"/>
        </w:rPr>
        <w:t xml:space="preserve">报承办机构主管领导审批            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val="en-US" w:eastAsia="zh-CN"/>
        </w:rPr>
        <w:t>报法制机构主管领导审批</w:t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4570</wp:posOffset>
                </wp:positionH>
                <wp:positionV relativeFrom="paragraph">
                  <wp:posOffset>116205</wp:posOffset>
                </wp:positionV>
                <wp:extent cx="1819275" cy="635"/>
                <wp:effectExtent l="635" t="57150" r="0" b="5715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9.15pt" to="322.3pt,9.1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070</wp:posOffset>
                </wp:positionH>
                <wp:positionV relativeFrom="paragraph">
                  <wp:posOffset>106680</wp:posOffset>
                </wp:positionV>
                <wp:extent cx="1819275" cy="635"/>
                <wp:effectExtent l="635" t="57150" r="0" b="5715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8.4pt" to="517.3pt,8.4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333333"/>
          <w:kern w:val="0"/>
          <w:sz w:val="21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22225</wp:posOffset>
                </wp:positionV>
                <wp:extent cx="2197100" cy="4848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84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58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根据《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朔州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平鲁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卫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健康和体育局关于印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重大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执法决定法制审核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办法的通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》规定，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对下列执法决定进行法制审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行政执法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科室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作出行政许可、行政处罚、行政强制、行政征收等行政执法行为时有下列情形之一的，应当进行法制审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一）涉及国家和社会公共利益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二）需经听证程序作出行政执法决定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三）行政案件复杂，涉及多个法律关系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四）法律、法规、规章规定应当进行法制审核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五）其他需要进行法制审核的情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381.8pt;mso-wrap-distance-left:9.05pt;mso-wrap-distance-right:9.05pt;mso-wrap-distance-top:0pt;mso-wrap-distance-bottom:0pt;margin-top:1.7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1581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Cs w:val="21"/>
                        </w:rPr>
                        <w:t>范围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根据《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  <w:lang w:eastAsia="zh-CN"/>
                        </w:rPr>
                        <w:t>朔州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  <w:lang w:eastAsia="zh-CN"/>
                        </w:rPr>
                        <w:t>平鲁区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卫生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  <w:lang w:eastAsia="zh-CN"/>
                        </w:rPr>
                        <w:t>健康和体育局关于印发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重大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  <w:lang w:eastAsia="zh-CN"/>
                        </w:rPr>
                        <w:t>行政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执法决定法制审核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  <w:lang w:eastAsia="zh-CN"/>
                        </w:rPr>
                        <w:t>办法的通知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》规定，我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  <w:lang w:eastAsia="zh-CN"/>
                        </w:rPr>
                        <w:t>局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对下列执法决定进行法制审核：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" w:hAnsi="宋体" w:eastAsia="宋体" w:cs="宋体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行政执法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科室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作出行政许可、行政处罚、行政强制、行政征收等行政执法行为时有下列情形之一的，应当进行法制审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（一）涉及国家和社会公共利益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（二）需经听证程序作出行政执法决定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（三）行政案件复杂，涉及多个法律关系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（四）法律、法规、规章规定应当进行法制审核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（五）其他需要进行法制审核的情形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218440</wp:posOffset>
                </wp:positionV>
                <wp:extent cx="960755" cy="1989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时间：做出重大行政执法决定前，必须进行法制审核，未经法制审核或审核未通过的，不得做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156.65pt;mso-wrap-distance-left:9.05pt;mso-wrap-distance-right:9.05pt;mso-wrap-distance-top:0pt;mso-wrap-distance-bottom:0pt;margin-top:17.2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时间：做出重大行政执法决定前，必须进行法制审核，未经法制审核或审核未通过的，不得做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182245</wp:posOffset>
                </wp:positionV>
                <wp:extent cx="1674495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时间：根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朔州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平鲁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卫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健康和体育局关于印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重大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执法决定法制审核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办法的通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lang w:eastAsia="zh-CN"/>
                              </w:rPr>
                              <w:t>第十六条，收到送审材料后，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eastAsia="zh-CN"/>
                              </w:rPr>
                              <w:t>个工作日内完成审核；案件复杂的，经分管法制工作的委领导批准，法制审核工作时间可适当延长，但不得超过案件办理期限。补充材料、专家论证等不计入审核期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80.7pt;mso-wrap-distance-left:9.05pt;mso-wrap-distance-right:9.05pt;mso-wrap-distance-top:0pt;mso-wrap-distance-bottom:0pt;margin-top:14.3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时间：根据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  <w:lang w:eastAsia="zh-CN"/>
                        </w:rPr>
                        <w:t>朔州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  <w:lang w:eastAsia="zh-CN"/>
                        </w:rPr>
                        <w:t>平鲁区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卫生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  <w:lang w:eastAsia="zh-CN"/>
                        </w:rPr>
                        <w:t>健康和体育局关于印发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重大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  <w:lang w:eastAsia="zh-CN"/>
                        </w:rPr>
                        <w:t>行政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执法决定法制审核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  <w:lang w:eastAsia="zh-CN"/>
                        </w:rPr>
                        <w:t>办法的通知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Cs w:val="21"/>
                        </w:rPr>
                        <w:t>》</w:t>
                      </w:r>
                      <w:r>
                        <w:rPr>
                          <w:lang w:eastAsia="zh-CN"/>
                        </w:rPr>
                        <w:t>第十六条，收到送审材料后，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eastAsia="zh-CN"/>
                        </w:rPr>
                        <w:t>个工作日内完成审核；案件复杂的，经分管法制工作的委领导批准，法制审核工作时间可适当延长，但不得超过案件办理期限。补充材料、专家论证等不计入审核期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8240</wp:posOffset>
                </wp:positionH>
                <wp:positionV relativeFrom="paragraph">
                  <wp:posOffset>200025</wp:posOffset>
                </wp:positionV>
                <wp:extent cx="1361440" cy="4303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0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决定：法制审核同意后，应当提交审批或委领导集体讨论的，由承办机构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执行：由承办机构负责执行并立案归档，做好相关信息统计上报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案：按照《山西省重大行政执法决定法制审核办法》等规定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38.85pt;mso-wrap-distance-left:9.05pt;mso-wrap-distance-right:9.05pt;mso-wrap-distance-top:0pt;mso-wrap-distance-bottom:0pt;margin-top:15.75pt;mso-position-vertical-relative:text;margin-left:59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决定：法制审核同意后，应当提交审批或委领导集体讨论的，由承办机构办理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执行：由承办机构负责执行并立案归档，做好相关信息统计上报工作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备案：按照《山西省重大行政执法决定法制审核办法》等规定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2100</wp:posOffset>
                </wp:positionH>
                <wp:positionV relativeFrom="paragraph">
                  <wp:posOffset>292735</wp:posOffset>
                </wp:positionV>
                <wp:extent cx="542290" cy="2056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61.95pt;mso-wrap-distance-left:9.05pt;mso-wrap-distance-right:9.05pt;mso-wrap-distance-top:0pt;mso-wrap-distance-bottom:0pt;margin-top:23.05pt;mso-position-vertical-relative:text;margin-left:52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52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48895</wp:posOffset>
                </wp:positionV>
                <wp:extent cx="542290" cy="2056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61.95pt;mso-wrap-distance-left:9.05pt;mso-wrap-distance-right:9.05pt;mso-wrap-distance-top:0pt;mso-wrap-distance-bottom:0pt;margin-top:3.8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承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39370</wp:posOffset>
                </wp:positionV>
                <wp:extent cx="542290" cy="2056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61.95pt;mso-wrap-distance-left:9.05pt;mso-wrap-distance-right:9.05pt;mso-wrap-distance-top:0pt;mso-wrap-distance-bottom:0pt;margin-top:3.1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center" w:pos="6979" w:leader="none"/>
          <w:tab w:val="left" w:pos="12402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7095</wp:posOffset>
                </wp:positionH>
                <wp:positionV relativeFrom="paragraph">
                  <wp:posOffset>127000</wp:posOffset>
                </wp:positionV>
                <wp:extent cx="276225" cy="9525"/>
                <wp:effectExtent l="635" t="53975" r="635" b="51435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10pt" to="591.55pt,10.7pt" ID="直线 2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                                                    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335</wp:posOffset>
                </wp:positionH>
                <wp:positionV relativeFrom="paragraph">
                  <wp:posOffset>74295</wp:posOffset>
                </wp:positionV>
                <wp:extent cx="866775" cy="635"/>
                <wp:effectExtent l="0" t="57150" r="635" b="5715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.85pt" to="289.25pt,5.85pt" ID="直线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346075</wp:posOffset>
                </wp:positionV>
                <wp:extent cx="1009015" cy="22631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交：根据《山西省重大行政执法决定法制审核办法》第十条，法治机构对拟作出的重大行政执法决定进行审核后，出具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78.2pt;mso-wrap-distance-left:9.05pt;mso-wrap-distance-right:9.05pt;mso-wrap-distance-top:0pt;mso-wrap-distance-bottom:0pt;margin-top:27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交：根据《山西省重大行政执法决定法制审核办法》第十条，法治机构对拟作出的重大行政执法决定进行审核后，出具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885</wp:posOffset>
                </wp:positionH>
                <wp:positionV relativeFrom="paragraph">
                  <wp:posOffset>1905</wp:posOffset>
                </wp:positionV>
                <wp:extent cx="1552575" cy="635"/>
                <wp:effectExtent l="635" t="57150" r="635" b="57150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0.15pt" to="509.75pt,0.15pt" ID="直线 2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39370</wp:posOffset>
                </wp:positionV>
                <wp:extent cx="1674495" cy="16179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方式：以书面审核为主。对案情复杂、专业性较强的案件，可以组织召开座谈会，专家论证，也可以对执法人员进行询问调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27.4pt;mso-wrap-distance-left:9.05pt;mso-wrap-distance-right:9.05pt;mso-wrap-distance-top:0pt;mso-wrap-distance-bottom:0pt;margin-top:3.1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方式：以书面审核为主。对案情复杂、专业性较强的案件，可以组织召开座谈会，专家论证，也可以对执法人员进行询问调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4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冯睿</cp:lastModifiedBy>
  <cp:lastPrinted>2019-07-17T11:01:00Z</cp:lastPrinted>
  <dcterms:modified xsi:type="dcterms:W3CDTF">2019-12-09T0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