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行政执法案卷台账</w:t>
      </w:r>
    </w:p>
    <w:tbl>
      <w:tblPr>
        <w:tblW w:w="9108" w:type="dxa"/>
        <w:jc w:val="left"/>
        <w:tblInd w:w="0" w:type="dxa"/>
        <w:tblLayout w:type="fixed"/>
        <w:tblCellMar>
          <w:top w:w="0" w:type="dxa"/>
          <w:left w:w="108" w:type="dxa"/>
          <w:bottom w:w="0" w:type="dxa"/>
          <w:right w:w="108" w:type="dxa"/>
        </w:tblCellMar>
      </w:tblPr>
      <w:tblGrid>
        <w:gridCol w:w="828"/>
        <w:gridCol w:w="2580"/>
        <w:gridCol w:w="1704"/>
        <w:gridCol w:w="2916"/>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案件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案件来源</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处罚文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平鲁区紫河门诊部擅自开展口腔诊疗活动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在卫生监督检查中发现的</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平卫医罚字第【</w:t>
            </w:r>
            <w:r>
              <w:rPr/>
              <w:t>2020001</w:t>
            </w: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平鲁区中医院未定期开展消毒与灭菌效果检测工作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在卫生监督检查中发现的</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平卫医罚字第【</w:t>
            </w:r>
            <w:r>
              <w:rPr/>
              <w:t>2020003</w:t>
            </w: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平鲁区中医院机房搬迁未进行建设项目卫生审查和竣工验收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在卫生监督检查中发现的</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平卫放罚字第【</w:t>
            </w:r>
            <w:r>
              <w:rPr/>
              <w:t>2020004</w:t>
            </w: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平鲁区中医院未将医疗废物分置于防渗漏、防锐器穿透的专用包装物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在卫生监督检查中发现的</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平卫传罚字【</w:t>
            </w:r>
            <w:r>
              <w:rPr/>
              <w:t>2020</w:t>
            </w:r>
            <w:r>
              <w:rPr/>
              <w:t>】第</w:t>
            </w:r>
            <w:r>
              <w:rPr/>
              <w:t>005</w:t>
            </w: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平鲁区敬德医院超核准登记开展诊疗活动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在卫生监督检查中发现的</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平卫医罚字第【</w:t>
            </w:r>
            <w:r>
              <w:rPr/>
              <w:t>2020006</w:t>
            </w: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平鲁区敬德医院张斌成未经授权开具处方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在卫生监督检查中发现的</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平卫医罚字第【</w:t>
            </w:r>
            <w:r>
              <w:rPr/>
              <w:t>2020007</w:t>
            </w: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平鲁区敬德医院未定期开展消毒与灭菌效果检测工作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在卫生监督检查中发现的</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平卫医罚字第【</w:t>
            </w:r>
            <w:r>
              <w:rPr/>
              <w:t>2020008</w:t>
            </w: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平鲁区敬德医院未将医疗废物分置于防渗漏、防锐器穿透的专用包装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在卫生监督检查中发现的</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平卫医罚字第【</w:t>
            </w:r>
            <w:r>
              <w:rPr/>
              <w:t>2020009</w:t>
            </w: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平鲁区中医院血液储存不符合要求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在卫生监督检查中发现的</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平卫医罚字第【</w:t>
            </w:r>
            <w:r>
              <w:rPr/>
              <w:t>2020-0010</w:t>
            </w: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平鲁区中医院麻醉药品专库未设防盗设施或安装报警装置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在卫生监督检查中发现的</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平卫医罚字第【</w:t>
            </w:r>
            <w:r>
              <w:rPr/>
              <w:t>20200012</w:t>
            </w: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平鲁区明海宾馆安排未获得有效健康合格证明人员上岗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在卫生监督检查中发现的</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平卫公罚字第【</w:t>
            </w:r>
            <w:r>
              <w:rPr/>
              <w:t>2020205</w:t>
            </w: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平鲁区隆胜宾馆安排未获得有效健康合格证明人员上岗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在卫生监督检查中发现的</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平卫公罚字第【</w:t>
            </w:r>
            <w:r>
              <w:rPr/>
              <w:t>2020206</w:t>
            </w: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平鲁区中医院预防保健科未能提供疫苗批签发证明复印件或者电子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在卫生监督检查中发现的</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平卫当医罚第【</w:t>
            </w:r>
            <w:r>
              <w:rPr/>
              <w:t>2020207</w:t>
            </w: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平鲁区中医院医师张文杰等未取得母婴保健技术考核合格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在卫生监督检查中发现的</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平卫妇罚第【</w:t>
            </w:r>
            <w:r>
              <w:rPr/>
              <w:t>2020202</w:t>
            </w: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平鲁区敬德医院未取得放射诊疗许可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在卫生监督检查中发现的</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平卫当罚第【</w:t>
            </w:r>
            <w:r>
              <w:rPr/>
              <w:t>20202011</w:t>
            </w: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平鲁区敬德医院未建立各项制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在卫生监督检查中发现的</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平卫当罚第【</w:t>
            </w:r>
            <w:r>
              <w:rPr/>
              <w:t>20202012</w:t>
            </w: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20:00Z</dcterms:created>
  <dc:creator>w</dc:creator>
  <dc:description/>
  <cp:keywords/>
  <dc:language>en-US</dc:language>
  <cp:lastModifiedBy>w</cp:lastModifiedBy>
  <dcterms:modified xsi:type="dcterms:W3CDTF">2021-07-21T04:00:00Z</dcterms:modified>
  <cp:revision>1</cp:revision>
  <dc:subject/>
  <dc:title>行政执法案卷台账</dc:title>
</cp:coreProperties>
</file>