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朔州市</w:t>
      </w:r>
      <w:r>
        <w:rPr>
          <w:rFonts w:eastAsia="黑体"/>
          <w:b/>
          <w:sz w:val="28"/>
          <w:szCs w:val="28"/>
          <w:lang w:val="en-US" w:eastAsia="zh-CN"/>
        </w:rPr>
        <w:t>平鲁区退役军人事务局</w:t>
      </w:r>
      <w:r>
        <w:rPr>
          <w:rFonts w:eastAsia="黑体"/>
          <w:b/>
          <w:sz w:val="28"/>
          <w:szCs w:val="28"/>
          <w:lang w:eastAsia="zh-CN"/>
        </w:rPr>
        <w:t>依申请</w:t>
      </w:r>
      <w:r>
        <w:rPr>
          <w:rFonts w:eastAsia="黑体"/>
          <w:b/>
          <w:sz w:val="28"/>
          <w:szCs w:val="28"/>
        </w:rPr>
        <w:t>公开的流程图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182360" cy="803338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8033400"/>
                          <a:chOff x="0" y="0"/>
                          <a:chExt cx="6182280" cy="80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81560" cy="80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720" y="113760"/>
                            <a:ext cx="306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朔州市平鲁区退役军人事务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1094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607680"/>
                            <a:ext cx="2628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递交《申请表》（通过当面、信函等方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085040"/>
                            <a:ext cx="2628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局办公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787040"/>
                            <a:ext cx="9136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778040"/>
                            <a:ext cx="1456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1787400"/>
                            <a:ext cx="1380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答复，并告知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972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69720"/>
                            <a:ext cx="915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依申请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6972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069720"/>
                            <a:ext cx="580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3069720"/>
                            <a:ext cx="883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机关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308880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3966840"/>
                            <a:ext cx="6858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获取信息方式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1800"/>
                            <a:ext cx="8002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告知书》，提供可以公开的信息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3961080"/>
                            <a:ext cx="8197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告知申请人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61080"/>
                            <a:ext cx="6858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告知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3961080"/>
                            <a:ext cx="1054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告知申请人，能确定该政府信息公开机构的，告知该行政机构名称和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3961080"/>
                            <a:ext cx="7315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4298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915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683360"/>
                            <a:ext cx="800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158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89400"/>
                            <a:ext cx="410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580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3917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2265840"/>
                            <a:ext cx="828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58012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2834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200" y="2085480"/>
                            <a:ext cx="980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782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570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5654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5654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5654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5654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6544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5175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73080"/>
                            <a:ext cx="449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4840" y="4459680"/>
                            <a:ext cx="191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6000" y="482760"/>
                            <a:ext cx="8280" cy="39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502920"/>
                            <a:ext cx="31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86360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486360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5149080"/>
                            <a:ext cx="279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485388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84452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5502240"/>
                            <a:ext cx="2076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接到告知书和材料后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6120000"/>
                            <a:ext cx="1009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585396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773800"/>
                            <a:ext cx="90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298240"/>
                            <a:ext cx="7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6.8pt;height:632.55pt" coordorigin="0,0" coordsize="9736,12651">
                <v:rect id="shape_0" stroked="f" o:allowincell="f" style="position:absolute;left:1;top:0;width:9734;height:1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4;top:179;width:482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朔州市平鲁区退役军人事务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9,1724" to="3789,2035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3;top:957;width:41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递交《申请表》（通过当面、信函等方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3;top:1709;width:41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局办公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2814;width:1438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3;top:2800;width:2293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9;top:2815;width:2173;height:77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答复，并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34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34;width:144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依申请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834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4834;width:91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4834;width:1391;height:778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机关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4864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6247;width:1079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获取信息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239;width:1259;height:141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告知书》，提供可以公开的信息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7;top:6238;width:1290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告知申请人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238;width:107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6238;width:1659;height:1402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告知申请人，能确定该政府信息公开机构的，告知该行政机构名称和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6238;width:1151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3,677" to="4073,987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3,1441" to="4073,1752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651;width:126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8,2503" to="908,2814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2503" to="7372,2503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4,2488" to="7374,2799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3,2192" to="4133,2502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,3568" to="741,4060" ID="直线 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,4063" to="7566,4063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8,3596" to="7568,4062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8,3284" to="6501,3296" ID="直线 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367" to="721,4834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4367" to="2161,4834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5,4382" to="4935,484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4367" to="6285,4834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0,4367" to="7830,4834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,5623" to="729,6246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5615" to="1981,6239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5615" to="3601,6239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5615" to="5041,6239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5615" to="6481,6239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615" to="7740,6240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6,8151" to="4216,8618" ID="直线 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367" to="7797,4367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5,7023" to="8985,7036" ID="直线 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6,760" to="8998,7050" ID="直线 1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8,792" to="9012,792" ID="直线 1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7659" to="2038,8107" ID="直线 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9,7659" to="6419,8122" ID="直线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3,8109" to="6416,8109" ID="直线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8,7644" to="3478,8107" ID="直线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8,7629" to="4828,8107" ID="直线 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9;top:8665;width:326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接到告知书和材料后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4;top:9638;width:158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8,9219" to="4198,9623" ID="直线 17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43,4368" to="3656,4846" ID="直线 17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94,3619" to="3794,4367" ID="直线 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9:00Z</dcterms:created>
  <dc:creator>Microsoft</dc:creator>
  <dc:description/>
  <dc:language>en-US</dc:language>
  <cp:lastModifiedBy>admin</cp:lastModifiedBy>
  <dcterms:modified xsi:type="dcterms:W3CDTF">2021-12-15T02:56:5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FB766DF664E69AA0C78EED2261CFD</vt:lpwstr>
  </property>
  <property fmtid="{D5CDD505-2E9C-101B-9397-08002B2CF9AE}" pid="3" name="KSOProductBuildVer">
    <vt:lpwstr>2052-11.1.0.11194</vt:lpwstr>
  </property>
</Properties>
</file>