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平鲁区</w:t>
      </w:r>
      <w:r>
        <w:rPr>
          <w:b/>
          <w:bCs/>
          <w:sz w:val="44"/>
          <w:szCs w:val="44"/>
        </w:rPr>
        <w:t>水利局重大行政执法决定法制审核流程图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2296795" cy="51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提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40.7pt;mso-wrap-distance-left:9.05pt;mso-wrap-distance-right:9.05pt;mso-wrap-distance-top:0pt;mso-wrap-distance-bottom:0pt;margin-top:11.8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提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33985</wp:posOffset>
                </wp:positionV>
                <wp:extent cx="135826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退回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9.05pt;mso-wrap-distance-right:9.05pt;mso-wrap-distance-top:0pt;mso-wrap-distance-bottom:0pt;margin-top:10.5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退回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244475</wp:posOffset>
                </wp:positionV>
                <wp:extent cx="6985" cy="344805"/>
                <wp:effectExtent l="33020" t="635" r="36830" b="0"/>
                <wp:wrapNone/>
                <wp:docPr id="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9.25pt" to="221.05pt,46.35pt" ID="直接连接符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290</wp:posOffset>
                </wp:positionH>
                <wp:positionV relativeFrom="paragraph">
                  <wp:posOffset>16510</wp:posOffset>
                </wp:positionV>
                <wp:extent cx="441960" cy="4445"/>
                <wp:effectExtent l="0" t="34925" r="635" b="37465"/>
                <wp:wrapNone/>
                <wp:docPr id="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.3pt" to="357.45pt,1.6pt" ID="直接连接符 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325120</wp:posOffset>
                </wp:positionV>
                <wp:extent cx="43815" cy="2797175"/>
                <wp:effectExtent l="37465" t="0" r="3175" b="63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5.6pt" to="416.65pt,245.8pt" ID="直接连接符 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203835</wp:posOffset>
                </wp:positionV>
                <wp:extent cx="2295525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1.3pt;mso-wrap-distance-left:9.05pt;mso-wrap-distance-right:9.05pt;mso-wrap-distance-top:0pt;mso-wrap-distance-bottom:0pt;margin-top:16.0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313055</wp:posOffset>
                </wp:positionV>
                <wp:extent cx="635" cy="366395"/>
                <wp:effectExtent l="38100" t="635" r="38100" b="0"/>
                <wp:wrapNone/>
                <wp:docPr id="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4.65pt" to="219.3pt,53.45pt" ID="直接连接符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226695</wp:posOffset>
                </wp:positionV>
                <wp:extent cx="231394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出具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1.25pt;mso-wrap-distance-left:9.05pt;mso-wrap-distance-right:9.05pt;mso-wrap-distance-top:0pt;mso-wrap-distance-bottom:0pt;margin-top:17.8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出具审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321310</wp:posOffset>
                </wp:positionV>
                <wp:extent cx="635" cy="394335"/>
                <wp:effectExtent l="38100" t="635" r="38100" b="0"/>
                <wp:wrapNone/>
                <wp:docPr id="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25.3pt" to="217.75pt,56.3pt" ID="直接连接符 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751205</wp:posOffset>
                </wp:positionV>
                <wp:extent cx="230886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异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1.25pt;mso-wrap-distance-left:9.05pt;mso-wrap-distance-right:9.05pt;mso-wrap-distance-top:0pt;mso-wrap-distance-bottom:0pt;margin-top:59.1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异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52070</wp:posOffset>
                </wp:positionV>
                <wp:extent cx="635" cy="282575"/>
                <wp:effectExtent l="38100" t="635" r="38100" b="0"/>
                <wp:wrapNone/>
                <wp:docPr id="1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4.1pt" to="218.95pt,26.3pt" ID="直接连接符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106680</wp:posOffset>
                </wp:positionV>
                <wp:extent cx="2329180" cy="869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内直接提请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68.45pt;mso-wrap-distance-left:9.05pt;mso-wrap-distance-right:9.05pt;mso-wrap-distance-top:0pt;mso-wrap-distance-bottom:0pt;margin-top:8.4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工作日内直接提请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0585</wp:posOffset>
                </wp:positionH>
                <wp:positionV relativeFrom="paragraph">
                  <wp:posOffset>94615</wp:posOffset>
                </wp:positionV>
                <wp:extent cx="1358265" cy="548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9.05pt;mso-wrap-distance-right:9.05pt;mso-wrap-distance-top:0pt;mso-wrap-distance-bottom:0pt;margin-top:7.4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1780</wp:posOffset>
                </wp:positionH>
                <wp:positionV relativeFrom="paragraph">
                  <wp:posOffset>111760</wp:posOffset>
                </wp:positionV>
                <wp:extent cx="1358265" cy="548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9.05pt;mso-wrap-distance-right:9.05pt;mso-wrap-distance-top:0pt;mso-wrap-distance-bottom:0pt;margin-top:8.8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193040</wp:posOffset>
                </wp:positionV>
                <wp:extent cx="446405" cy="4445"/>
                <wp:effectExtent l="635" t="34925" r="0" b="37465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.2pt" to="354.65pt,15.5pt" ID="直接连接符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175895</wp:posOffset>
                </wp:positionV>
                <wp:extent cx="441960" cy="4445"/>
                <wp:effectExtent l="0" t="34925" r="635" b="37465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3.85pt" to="126.75pt,14.15pt" ID="直接连接符 1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167005</wp:posOffset>
                </wp:positionV>
                <wp:extent cx="1191260" cy="631190"/>
                <wp:effectExtent l="1905" t="3175" r="0" b="0"/>
                <wp:wrapNone/>
                <wp:docPr id="1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3.15pt" to="117.95pt,62.8pt" ID="直接连接符 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205105</wp:posOffset>
                </wp:positionV>
                <wp:extent cx="635" cy="411480"/>
                <wp:effectExtent l="38100" t="635" r="38100" b="0"/>
                <wp:wrapNone/>
                <wp:docPr id="1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6.15pt" to="220.4pt,48.5pt" ID="直接连接符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25400</wp:posOffset>
                </wp:positionV>
                <wp:extent cx="1527810" cy="529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1.7pt;mso-wrap-distance-left:9.05pt;mso-wrap-distance-right:9.05pt;mso-wrap-distance-top:0pt;mso-wrap-distance-bottom:0pt;margin-top:2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珍惜</cp:lastModifiedBy>
  <dcterms:modified xsi:type="dcterms:W3CDTF">2021-07-12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B29B3CE44AB49E4E8F2A85764A48</vt:lpwstr>
  </property>
  <property fmtid="{D5CDD505-2E9C-101B-9397-08002B2CF9AE}" pid="3" name="KSOProductBuildVer">
    <vt:lpwstr>2052-11.1.0.10495</vt:lpwstr>
  </property>
</Properties>
</file>