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/>
        <w:ind w:left="0" w:right="0" w:hanging="0"/>
        <w:jc w:val="center"/>
        <w:rPr>
          <w:rFonts w:cs="仿宋"/>
          <w:sz w:val="44"/>
          <w:szCs w:val="44"/>
          <w:shd w:fill="FAFAFA" w:val="clear"/>
        </w:rPr>
      </w:pPr>
      <w:r>
        <w:rPr>
          <w:rFonts w:cs="仿宋"/>
          <w:sz w:val="44"/>
          <w:szCs w:val="44"/>
          <w:shd w:fill="FAFAFA" w:val="clear"/>
        </w:rPr>
      </w:r>
    </w:p>
    <w:p>
      <w:pPr>
        <w:pStyle w:val="Heading1"/>
        <w:widowControl/>
        <w:spacing w:lineRule="exact" w:line="600"/>
        <w:ind w:left="0" w:right="0" w:hanging="0"/>
        <w:jc w:val="center"/>
        <w:rPr>
          <w:rFonts w:cs="仿宋"/>
          <w:sz w:val="44"/>
          <w:szCs w:val="44"/>
        </w:rPr>
      </w:pPr>
      <w:r>
        <w:rPr>
          <w:rFonts w:cs="仿宋"/>
          <w:sz w:val="44"/>
          <w:szCs w:val="44"/>
        </w:rPr>
        <w:t>平鲁区市场监督管理局行政执法服务指南</w:t>
      </w:r>
    </w:p>
    <w:p>
      <w:pPr>
        <w:pStyle w:val="Normal"/>
        <w:spacing w:lineRule="exact" w:line="600"/>
        <w:rPr>
          <w:rFonts w:cs="仿宋"/>
          <w:sz w:val="44"/>
          <w:szCs w:val="44"/>
        </w:rPr>
      </w:pPr>
      <w:r>
        <w:rPr>
          <w:rFonts w:cs="仿宋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微软雅黑"/>
          <w:color w:val="393939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color w:val="393939"/>
          <w:sz w:val="32"/>
          <w:szCs w:val="32"/>
          <w:shd w:fill="FFFFFF" w:val="clear"/>
        </w:rPr>
        <w:t>一、</w:t>
      </w:r>
      <w:r>
        <w:rPr>
          <w:rFonts w:ascii="黑体;SimHei" w:hAnsi="黑体;SimHei" w:cs="微软雅黑" w:eastAsia="黑体;SimHei"/>
          <w:color w:val="393939"/>
          <w:sz w:val="32"/>
          <w:szCs w:val="32"/>
          <w:shd w:fill="FFFFFF" w:val="clear"/>
        </w:rPr>
        <w:t>行政执法主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微软雅黑"/>
          <w:color w:val="393939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市场监督管理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color w:val="393939"/>
          <w:sz w:val="32"/>
          <w:szCs w:val="32"/>
          <w:shd w:fill="FFFFFF" w:val="clear"/>
        </w:rPr>
        <w:t>二、职责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贯彻执行党中央关于市场监督管理、药品监督管理、知识产权工作的方针政策和决策部署，落实省委、市委、县委的工作要求，在履行职责过程中坚持和加强党对市场监督管理、药品监督管理、知识产权工作的集中统一领导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color w:val="393939"/>
          <w:sz w:val="32"/>
          <w:szCs w:val="32"/>
          <w:shd w:fill="FFFFFF" w:val="clear"/>
        </w:rPr>
        <w:t>三、权限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一）负责市场综合监督管理，负责保护知识产权。贯彻执行国家市场监督管理、药品监督管理、知识产权工作法律法规规章和政策标准及省、市、县有关要求，组织起草有关规范性文件，组织实施质量强市、食品药品安全、标准化和知识产权等战略，拟订并组织实施有关政策规划标准，规范和维护市场秩序，营造诚实守信、公平竞争的市场环境，强化知识产权创造、保护和运用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二）负责市场主体统一登记注册。负责各类企业、农民专业合作社和从事经营活动的单位、个体工商户以及外国（地区）企业常驻代表机构等市场主体的登记注册和监督管理工作。建立市场主体信息公示和共享机制，依法公示和共享有关信息，加强信用监管，推动市场主体信用体系建设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三）负责组织和指导市场监管综合执法工作。组织查处重大违法案件。规范市场监管行政执法行为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四）负责依法查处不正当竞争、商业贿赂等经济违法行为。根据上级主管部门授权，承担反垄断执法有关工作，协调指导企业在国外的反垄断应诉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五）负责监督管理市场秩序。依法监督管理市场交易、网络商品交易及有关服务的行为，组织指导查处价格收费违法违规、不正当竞争、违法直销、传销、侵犯商标专利知识产权和制售假冒伪劣行为等。指导广告业的发展，监督管理广告活动。负责依法查处无照生产经营和相关无证生产经营行为。指导区消费者权益保护委员会开展消费维权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六）负责宏观质量管理。拟订并实施质量发展的制度措施。统筹全区质量基础设施建设与应用，会同有关部门组织实施重大工程设备质量监理制度，组织重大质量事故调查，组织实施缺陷产品召回制度，监督管理产品防伪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七）负责产品质量安全监督管理。管理产品质量安全风险监控、监督抽查工作。组织实施质量分级制度、质量安全追溯制度。负责工业产品生产许可证管理。负责纤维质量监督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八）负责特种设备安全监督管理。综合管理特种设备安全监察、监督工作责任，监督检查高耗能特种设备节能标准和锅炉环境保护标准的执行情况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九）负责统一管理计量工作。推行法定计量单位和国家计量制度，管理计量器具及量值传递和比对工作。规范、监督商品量和市场计量行为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）负责统一管理标准化工作。依法承担地方标准立项、统一审批、编号和发布等工作。依据法定职责监督国家标准、行业标准和地方标准的贯彻实施。依法协调指导和监督有关地方标准、团体标准、企业标准制定工作。组织开展标准化对外合作和参与制定、采用国际标准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一）负责统一管理检验检测工作。推进检验检测机构改革，规范检验检测市场，完善检验检测体系，指导协调检验检测行业发展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二）负责统一管理、监督和综合协调全区认证认可工作。组织实施国家统一的认证认可和合格评定监督管理制度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三）负责食品安全监督管理综合协调。组织实施食品安全重大政策。负责食品安全应急体系建设，组织指导食品安全事件应急处置和调查处理工作。组织实施食品安全重要信息直报制度。承担区食品安全委员会日常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四）负责食品安全监督管理。建立覆盖食品生产、流通、消费全过程的监督检查制度和隐患排查治理机制并组织实施，防范区域性、系统性食品安全风险。指导建立食品生产经营者落实主体责任的机制并监督实施，健全食品安全追溯体系。组织开展食品安全监督抽检、核查处置和风险监测、预警、交流工作。负责食品生产、经营许可和监督管理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五）负责药品、医疗器械等有关行政许可工作。负责药品、医疗器械和化妆品质量管理。监督实施药品、医疗器械和化妆品经营、使用质量管理规范。贯彻执行执业药师资格准入制度，组织实施执业药师注册工作。组织实施药品分类管理制度，配合有关部门实施国家基本药物制度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六）负责组织指导药品零售、医疗器械经营、化妆品经营和药品、医疗器械使用环节监督检查，依法查处违法行为。组织开展药品不良反应、医疗器械不良事件和化妆品不良反应的监测、核查、评价工作。依法承担药品、医疗器械和化妆品安全应急管理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七）拟订严格保护商标、专利、原产地地理标志、集成电路布图设计等知识产权制度并组织实施。研究鼓励新领域、新业态、新模式创新的知识产权保护、管理和服务政策。推动建设知识产权保护体系。组织实施原产地地理标志统一认定制度。负责促进知识产权运用，建立知识产权公共服务体系。依法调处专利纠纷和查处冒充专利行为。拟订专利工作规划、计划并组织实施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（十八）负责市场监督管理、药品监督管理、知识产权相关科技和信息化建设、新闻宣传、对外交流与合作。按规定承担技术性贸易措施有关工作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color w:val="393939"/>
          <w:sz w:val="32"/>
          <w:szCs w:val="32"/>
          <w:shd w:fill="FFFFFF" w:val="clear"/>
        </w:rPr>
        <w:t>四、依据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市场监督管理法律法规规章。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" w:eastAsia="黑体;SimHei"/>
          <w:color w:val="393939"/>
          <w:sz w:val="32"/>
          <w:szCs w:val="32"/>
          <w:shd w:fill="FFFFFF" w:val="clear"/>
        </w:rPr>
        <w:t>五、救济渠道</w:t>
      </w:r>
    </w:p>
    <w:p>
      <w:pPr>
        <w:pStyle w:val="Style14"/>
        <w:widowControl/>
        <w:shd w:fill="FFFFFF" w:val="clear"/>
        <w:spacing w:lineRule="exact" w:line="60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color w:val="393939"/>
          <w:sz w:val="32"/>
          <w:szCs w:val="32"/>
          <w:shd w:fill="FFFFFF" w:val="clear"/>
        </w:rPr>
        <w:t>对平鲁区市场监督管理局具体行政行为不服的，可以依法向平鲁区人民政府申请行政复议，可以依法向平鲁区人民法院提起行政诉讼。</w:t>
      </w:r>
    </w:p>
    <w:p>
      <w:pPr>
        <w:pStyle w:val="Normal"/>
        <w:widowControl/>
        <w:shd w:fill="FFFFFF" w:val="clear"/>
        <w:spacing w:before="678" w:after="226"/>
        <w:rPr>
          <w:rFonts w:ascii="仿宋" w:hAnsi="仿宋" w:eastAsia="仿宋" w:cs="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微软雅黑" w:ascii="仿宋" w:hAnsi="仿宋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微软雅黑" w:hAnsi="微软雅黑" w:eastAsia="微软雅黑" w:cs="微软雅黑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76B95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76B95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4:00Z</dcterms:created>
  <dc:creator>市场监督管理局</dc:creator>
  <dc:description/>
  <cp:keywords/>
  <dc:language>en-US</dc:language>
  <cp:lastModifiedBy>00</cp:lastModifiedBy>
  <cp:lastPrinted>2022-11-18T22:20:00Z</cp:lastPrinted>
  <dcterms:modified xsi:type="dcterms:W3CDTF">2022-11-18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B8F5B1C54259BF8E834FD7962F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