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b/>
          <w:b/>
        </w:rPr>
      </w:pPr>
      <w:r>
        <w:rPr>
          <w:b/>
          <w:lang w:eastAsia="zh-CN"/>
        </w:rPr>
        <w:t>朔州市</w:t>
      </w:r>
      <w:r>
        <w:rPr>
          <w:b/>
        </w:rPr>
        <w:t>平鲁区</w:t>
      </w:r>
      <w:r>
        <w:rPr>
          <w:b/>
          <w:lang w:eastAsia="zh-CN"/>
        </w:rPr>
        <w:t>农业农村局</w:t>
      </w:r>
      <w:r>
        <w:rPr>
          <w:b/>
        </w:rPr>
        <w:t>行政处罚</w:t>
      </w:r>
      <w:r>
        <w:rPr>
          <w:b/>
          <w:lang w:eastAsia="zh-CN"/>
        </w:rPr>
        <w:t>执法</w:t>
      </w:r>
      <w:r>
        <w:rPr>
          <w:b/>
        </w:rPr>
        <w:t>流程图</w:t>
      </w:r>
    </w:p>
    <w:p>
      <w:pPr>
        <w:pStyle w:val="Normal"/>
        <w:spacing w:lineRule="exact" w:line="520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6895</wp:posOffset>
                </wp:positionH>
                <wp:positionV relativeFrom="paragraph">
                  <wp:posOffset>37465</wp:posOffset>
                </wp:positionV>
                <wp:extent cx="6426200" cy="7545070"/>
                <wp:effectExtent l="5080" t="0" r="5715" b="0"/>
                <wp:wrapNone/>
                <wp:docPr id="1" name="组合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360" cy="7545240"/>
                          <a:chOff x="0" y="0"/>
                          <a:chExt cx="6426360" cy="7545240"/>
                        </a:xfrm>
                      </wpg:grpSpPr>
                      <wps:wsp>
                        <wps:cNvSpPr txBox="1"/>
                        <wps:spPr>
                          <a:xfrm>
                            <a:off x="3134880" y="466200"/>
                            <a:ext cx="5385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一般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15320"/>
                            <a:ext cx="808920" cy="288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9360" y="549360"/>
                            <a:ext cx="1296000" cy="498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表明执法身份、指出违法事实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9360" y="2469600"/>
                            <a:ext cx="1296000" cy="498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1"/>
                                  <w:sz w:val="13"/>
                                  <w:szCs w:val="13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制作处罚决定书，当场交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1720"/>
                            <a:ext cx="8319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复议决定或行政判（裁）决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82400"/>
                            <a:ext cx="8319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执 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3429000"/>
                            <a:ext cx="93600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执行当事人15日内到指定银行缴纳罚款，在事后难以执行的以及特殊情况下当场收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720" y="4419000"/>
                            <a:ext cx="9360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报告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960" y="3421440"/>
                            <a:ext cx="88092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组织听证（情节复杂或重大处罚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2800" y="1346040"/>
                            <a:ext cx="763200" cy="352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登记保全（7日内决定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8880" y="2786400"/>
                            <a:ext cx="928440" cy="446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听取陈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申 辩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6440" y="3931200"/>
                            <a:ext cx="7200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集体讨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9360" y="4570200"/>
                            <a:ext cx="1152000" cy="425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决 定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8640" y="5436360"/>
                            <a:ext cx="1152000" cy="424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送 达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8280" y="6293520"/>
                            <a:ext cx="1152000" cy="424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执 行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1040"/>
                            <a:ext cx="8319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进入行政复议或诉讼流程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9080" y="93960"/>
                            <a:ext cx="936000" cy="288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发现违法事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5040" y="2044080"/>
                            <a:ext cx="1152000" cy="424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审 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080" y="1345680"/>
                            <a:ext cx="936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（2人以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6120" y="2806200"/>
                            <a:ext cx="1152000" cy="412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处罚前告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040" y="720000"/>
                            <a:ext cx="93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立（受）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5466240"/>
                            <a:ext cx="936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进入行政复议或诉讼流程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6326640"/>
                            <a:ext cx="936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复议决定或行政判（裁）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5240" y="2811240"/>
                            <a:ext cx="8330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听证权利告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5240" y="3121200"/>
                            <a:ext cx="8330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告知时间、地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5240" y="3431520"/>
                            <a:ext cx="833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听证主持人主持听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5240" y="3864600"/>
                            <a:ext cx="8330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当事人质证辩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5240" y="4174560"/>
                            <a:ext cx="8330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制作听证笔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3840" y="4329360"/>
                            <a:ext cx="933480" cy="230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3840" y="4663440"/>
                            <a:ext cx="933480" cy="230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移送司法机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3840" y="4997520"/>
                            <a:ext cx="933480" cy="423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1"/>
                                  <w:sz w:val="13"/>
                                  <w:szCs w:val="13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需给予纪律处分的，报告有管理权的机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8240" y="6285960"/>
                            <a:ext cx="759960" cy="44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进入强制执行程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43080"/>
                            <a:ext cx="828000" cy="360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结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0080" y="7111440"/>
                            <a:ext cx="1152000" cy="324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结 案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800" y="0"/>
                            <a:ext cx="6552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简易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2310120"/>
                            <a:ext cx="6192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提出复议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诉论请求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5299560"/>
                            <a:ext cx="9194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提出复议或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讼请求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760" y="6235200"/>
                            <a:ext cx="6807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逾期不履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处罚决定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1880" y="737280"/>
                            <a:ext cx="7920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制作笔录、抽样取证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1880" y="1146960"/>
                            <a:ext cx="7920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收集书证、物证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1880" y="1556280"/>
                            <a:ext cx="7920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鉴定、勘验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1880" y="1965960"/>
                            <a:ext cx="7920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其他取证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200" y="4966920"/>
                            <a:ext cx="2858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给予处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5960" y="290340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321804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357552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395784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426672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160" y="2901240"/>
                            <a:ext cx="720" cy="13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357552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7720" y="6918840"/>
                            <a:ext cx="2362320" cy="62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9360" y="1509480"/>
                            <a:ext cx="1296000" cy="498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7"/>
                                  <w:sz w:val="13"/>
                                  <w:szCs w:val="13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说明处罚理由，听取陈述申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17720" y="549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1040" y="720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9680" y="576000"/>
                            <a:ext cx="8179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已改正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4640" y="16153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7720" y="1509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8920" y="1759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7720" y="2469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8800" y="1420560"/>
                            <a:ext cx="817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申辩理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成立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1960" y="27230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5800" y="33217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000" y="4843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5800" y="40824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4480" y="34297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7720" y="44197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8000" y="5023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6080" y="13464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1040" y="2044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2120" y="28062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2600" y="887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2600" y="1297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2600" y="1706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2600" y="2110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62800" y="15228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62800" y="15228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88880" y="3009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5360" y="45702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4640" y="5436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3920" y="62935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6080" y="7111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2360" y="5646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4360" y="6327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8280" y="6506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8240" y="6507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9320" y="3422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6800" y="39319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2120" y="36403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7080" y="40640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83840" y="4779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83840" y="44449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83840" y="52088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81760" y="31215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81760" y="34315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81760" y="38653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81760" y="4175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-43.85pt;margin-top:2.95pt;width:506pt;height:594.1pt" coordorigin="-877,59" coordsize="10120,118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60;top:793;width:847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一般程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流程图: 可选过程 2" fillcolor="white" stroked="t" o:allowincell="f" style="position:absolute;left:-877;top:2603;width:1273;height:45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图: 决策 3" fillcolor="white" stroked="t" o:allowincell="f" style="position:absolute;left:1122;top:924;width:2040;height:78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表明执法身份、指出违法事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决策 4" fillcolor="white" stroked="t" o:allowincell="f" style="position:absolute;left:1122;top:3948;width:2040;height:78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1"/>
                            <w:sz w:val="13"/>
                            <w:szCs w:val="13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制作处罚决定书，当场交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77;top:5290;width:13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复议决定或行政判（裁）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77;top:6488;width:13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执 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1;top:5459;width:1473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执行当事人15日内到指定银行缴纳罚款，在事后难以执行的以及特殊情况下当场收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6;top:7018;width:1473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报告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2;top:5447;width:1386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组织听证（情节复杂或重大处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10" fillcolor="white" stroked="t" o:allowincell="f" style="position:absolute;left:8041;top:2179;width:1201;height:5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登记保全（7日内决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决策 11" fillcolor="white" stroked="t" o:allowincell="f" style="position:absolute;left:5562;top:4447;width:1461;height:702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听取陈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申 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6;top:6250;width:1133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集体讨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决策 13" fillcolor="white" stroked="t" o:allowincell="f" style="position:absolute;left:3248;top:7256;width:1813;height:66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决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决策 14" fillcolor="white" stroked="t" o:allowincell="f" style="position:absolute;left:3247;top:8620;width:1813;height:668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送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决策 15" fillcolor="white" stroked="t" o:allowincell="f" style="position:absolute;left:3246;top:9970;width:1813;height:668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执 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77;top:4092;width:13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进入行政复议或诉讼流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17" fillcolor="white" stroked="t" o:allowincell="f" style="position:absolute;left:3405;top:207;width:1473;height:45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发现违法事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决策 18" fillcolor="white" stroked="t" o:allowincell="f" style="position:absolute;left:3241;top:3278;width:1813;height:66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审 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2178;width:147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（2人以上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决策 20" fillcolor="white" stroked="t" o:allowincell="f" style="position:absolute;left:3243;top:4478;width:1813;height:64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处罚前告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1;top:1193;width:147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立（受）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;top:8667;width:147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进入行政复议或诉讼流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;top:10022;width:147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复议决定或行政判（裁）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87;top:4486;width:1311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听证权利告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887;top:4974;width:1311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告知时间、地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887;top:5463;width:131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听证主持人主持听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887;top:6145;width:1311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当事人质证辩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887;top:6633;width:1311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制作听证笔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ID="流程图: 可选过程 29" fillcolor="white" stroked="t" o:allowincell="f" style="position:absolute;left:5554;top:6877;width:1469;height:36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30" fillcolor="white" stroked="t" o:allowincell="f" style="position:absolute;left:5554;top:7403;width:1469;height:36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移送司法机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31" fillcolor="white" stroked="t" o:allowincell="f" style="position:absolute;left:5554;top:7929;width:1469;height:6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1"/>
                            <w:sz w:val="13"/>
                            <w:szCs w:val="13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需给予纪律处分的，报告有管理权的机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32" fillcolor="white" stroked="t" o:allowincell="f" style="position:absolute;left:6144;top:9958;width:1196;height:6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进入强制执行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oval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流程图: 终止 33" fillcolor="white" stroked="t" o:allowincell="f" style="position:absolute;left:-877;top:7686;width:1303;height:566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结 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34" fillcolor="white" stroked="t" o:allowincell="f" style="position:absolute;left:3249;top:11258;width:1813;height:50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结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30;top:59;width:103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简易程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;top:3697;width:974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提出复议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诉论请求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7;top:8405;width:1447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提出复议或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讼请求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8;top:9878;width:107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逾期不履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处罚决定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945;top:1220;width:124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制作笔录、抽样取证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5;top:1865;width:124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收集书证、物证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5;top:2510;width:124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鉴定、勘验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5;top:3155;width:124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其他取证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24;top:7881;width:449;height:67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给予处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63,4631" to="7902,4631" ID="直接连接符 44" stroked="t" o:allowincell="f" style="position:absolute">
                  <v:stroke color="black" weight="9360" dashstyle="dash" endarrow="block" endarrowwidth="medium" endarrowlength="medium" joinstyle="round" endcap="flat"/>
                  <v:fill o:detectmouseclick="t" on="false"/>
                  <w10:wrap type="none"/>
                </v:line>
                <v:line id="shape_0" from="7463,5127" to="7902,5127" ID="直接连接符 45" stroked="t" o:allowincell="f" style="position:absolute">
                  <v:stroke color="black" weight="9360" dashstyle="dash" endarrow="block" endarrowwidth="medium" endarrowlength="medium" joinstyle="round" endcap="flat"/>
                  <v:fill o:detectmouseclick="t" on="false"/>
                  <w10:wrap type="none"/>
                </v:line>
                <v:line id="shape_0" from="7463,5690" to="7902,5690" ID="直接连接符 46" stroked="t" o:allowincell="f" style="position:absolute">
                  <v:stroke color="black" weight="9360" dashstyle="dash" endarrow="block" endarrowwidth="medium" endarrowlength="medium" joinstyle="round" endcap="flat"/>
                  <v:fill o:detectmouseclick="t" on="false"/>
                  <w10:wrap type="none"/>
                </v:line>
                <v:line id="shape_0" from="7463,6292" to="7902,6292" ID="直接连接符 47" stroked="t" o:allowincell="f" style="position:absolute">
                  <v:stroke color="black" weight="9360" dashstyle="dash" endarrow="block" endarrowwidth="medium" endarrowlength="medium" joinstyle="round" endcap="flat"/>
                  <v:fill o:detectmouseclick="t" on="false"/>
                  <w10:wrap type="none"/>
                </v:line>
                <v:line id="shape_0" from="7463,6778" to="7902,6778" ID="直接连接符 48" stroked="t" o:allowincell="f" style="position:absolute">
                  <v:stroke color="black" weight="9360" dashstyle="dash" endarrow="block" endarrowwidth="medium" endarrowlength="medium" joinstyle="round" endcap="flat"/>
                  <v:fill o:detectmouseclick="t" on="false"/>
                  <w10:wrap type="none"/>
                </v:line>
                <v:line id="shape_0" from="7446,4628" to="7446,6779" ID="直接连接符 49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  <v:line id="shape_0" from="6971,5690" to="7410,5690" ID="直接连接符 50" stroked="t" o:allowincell="f" style="position:absolute">
                  <v:stroke color="black" weight="9360" dashstyle="dash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5403;top:10955;width:3719;height:9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流程图: 决策 52" fillcolor="white" stroked="t" o:allowincell="f" style="position:absolute;left:1122;top:2436;width:2040;height:78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7"/>
                            <w:sz w:val="13"/>
                            <w:szCs w:val="13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说明处罚理由，听取陈述申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肘形连接符 53" stroked="t" o:allowincell="f" style="position:absolute;left:2143;top:924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54" stroked="t" o:allowincell="f" style="position:absolute;left:4148;top:1193;width:0;height:0" type="_x0000_t32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shape>
                <v:shape id="shape_0" stroked="f" o:allowincell="f" style="position:absolute;left:-90;top:966;width:1287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已改正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肘形连接符 56" stroked="t" o:allowincell="f" style="position:absolute;left:-240;top:2603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57" stroked="t" o:allowincell="f" style="position:absolute;left:2143;top:2436;width:0;height:0" type="_x0000_t32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58" stroked="t" o:allowincell="f" style="position:absolute;left:397;top:2830;width:0;height:0" type="_x0000_t32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59" stroked="t" o:allowincell="f" style="position:absolute;left:2143;top:3948;width:0;height:0" type="_x0000_t32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shape>
                <v:shape id="shape_0" stroked="f" o:allowincell="f" style="position:absolute;left:302;top:2296;width:1287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申辩理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成立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61" stroked="t" o:allowincell="f" style="position:absolute;left:433;top:4347;width:0;height:0" type="_x0000_t32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62" stroked="t" o:allowincell="f" style="position:absolute;left:-222;top:5290;width:0;height:0" type="_x0000_t32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63" stroked="t" o:allowincell="f" style="position:absolute;left:-225;top:7686;width:0;height:0" type="_x0000_t32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64" stroked="t" o:allowincell="f" style="position:absolute;left:-222;top:6488;width:0;height:0" type="_x0000_t32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65" stroked="t" o:allowincell="f" style="position:absolute;left:2138;top:5460;width:0;height:0" type="_x0000_t32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66" stroked="t" o:allowincell="f" style="position:absolute;left:2143;top:7019;width:0;height:0" type="_x0000_t32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shape>
                <v:shape id="shape_0" ID="肘形连接符 67" stroked="t" o:allowincell="f" style="position:absolute;left:427;top:7970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68" stroked="t" o:allowincell="f" style="position:absolute;left:4156;top:2179;width:0;height:0" type="_x0000_t32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69" stroked="t" o:allowincell="f" style="position:absolute;left:4148;top:3278;width:0;height:0" type="_x0000_t32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70" stroked="t" o:allowincell="f" style="position:absolute;left:4150;top:4478;width:0;height:0" type="_x0000_t32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shape>
                <v:shape id="shape_0" ID="肘形连接符 71" stroked="t" o:allowincell="f" style="position:absolute;left:5946;top:1457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72" stroked="t" o:allowincell="f" style="position:absolute;left:5946;top:2102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73" stroked="t" o:allowincell="f" style="position:absolute;left:5946;top:2747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74" stroked="t" o:allowincell="f" style="position:absolute;left:5946;top:3383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75" stroked="t" o:allowincell="f" style="position:absolute;left:8041;top:2457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76" stroked="t" o:allowincell="f" style="position:absolute;left:8041;top:2457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77" stroked="t" o:allowincell="f" style="position:absolute;left:5562;top:4799;width:0;height:0" type="_x0000_t32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78" stroked="t" o:allowincell="f" style="position:absolute;left:4155;top:7256;width:0;height:0" type="_x0000_t32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79" stroked="t" o:allowincell="f" style="position:absolute;left:4154;top:8620;width:0;height:0" type="_x0000_t32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80" stroked="t" o:allowincell="f" style="position:absolute;left:4153;top:9970;width:0;height:0" type="_x0000_t32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81" stroked="t" o:allowincell="f" style="position:absolute;left:4156;top:11258;width:0;height:0" type="_x0000_t32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82" stroked="t" o:allowincell="f" style="position:absolute;left:2355;top:8952;width:0;height:0" type="_x0000_t32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83" stroked="t" o:allowincell="f" style="position:absolute;left:1618;top:10023;width:0;height:0" type="_x0000_t32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84" stroked="t" o:allowincell="f" style="position:absolute;left:3246;top:10305;width:0;height:0" type="_x0000_t32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85" stroked="t" o:allowincell="f" style="position:absolute;left:6144;top:10307;width:0;height:0" type="_x0000_t32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86" stroked="t" o:allowincell="f" style="position:absolute;left:6287;top:5448;width:0;height:0" type="_x0000_t32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87" stroked="t" o:allowincell="f" style="position:absolute;left:6283;top:6251;width:0;height:0" type="_x0000_t32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88" stroked="t" o:allowincell="f" style="position:absolute;left:4150;top:5792;width:0;height:0" type="_x0000_t32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89" stroked="t" o:allowincell="f" style="position:absolute;left:4142;top:6459;width:0;height:0" type="_x0000_t32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90" stroked="t" o:allowincell="f" style="position:absolute;left:5554;top:7585;width:0;height:0" type="_x0000_t32">
                  <v:stroke color="black" weight="6480" endarrow="block" endarrowwidth="narrow" endarrowlength="medium" joinstyle="round" endcap="flat"/>
                  <v:fill o:detectmouseclick="t" on="false"/>
                  <w10:wrap type="none"/>
                </v:shape>
                <v:shape id="shape_0" ID="肘形连接符 91" stroked="t" o:allowincell="f" style="position:absolute;left:5554;top:7059;width:0;height:0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shape id="shape_0" ID="肘形连接符 92" stroked="t" o:allowincell="f" style="position:absolute;left:5554;top:8262;width:0;height:0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shape id="shape_0" ID="直接箭头连接符 93" stroked="t" o:allowincell="f" style="position:absolute;left:8543;top:4975;width:0;height:0" type="_x0000_t32">
                  <v:stroke color="black" weight="6480" endarrow="block" endarrowwidth="narrow" endarrowlength="medium" joinstyle="round" endcap="flat"/>
                  <v:fill o:detectmouseclick="t" on="false"/>
                  <w10:wrap type="none"/>
                </v:shape>
                <v:shape id="shape_0" ID="直接箭头连接符 94" stroked="t" o:allowincell="f" style="position:absolute;left:8543;top:5463;width:0;height:0" type="_x0000_t32">
                  <v:stroke color="black" weight="6480" endarrow="block" endarrowwidth="narrow" endarrowlength="medium" joinstyle="round" endcap="flat"/>
                  <v:fill o:detectmouseclick="t" on="false"/>
                  <w10:wrap type="none"/>
                </v:shape>
                <v:shape id="shape_0" ID="直接箭头连接符 95" stroked="t" o:allowincell="f" style="position:absolute;left:8543;top:6146;width:0;height:0" type="_x0000_t32">
                  <v:stroke color="black" weight="6480" endarrow="block" endarrowwidth="narrow" endarrowlength="medium" joinstyle="round" endcap="flat"/>
                  <v:fill o:detectmouseclick="t" on="false"/>
                  <w10:wrap type="none"/>
                </v:shape>
                <v:shape id="shape_0" ID="直接箭头连接符 96" stroked="t" o:allowincell="f" style="position:absolute;left:8543;top:6634;width:0;height:0" type="_x0000_t32">
                  <v:stroke color="black" weight="6480" endarrow="block" endarrowwidth="narrow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eastAsia="仿宋" w:cs="Cambria"/>
      <w:bCs/>
      <w:sz w:val="36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建坪</cp:lastModifiedBy>
  <dcterms:modified xsi:type="dcterms:W3CDTF">2021-07-21T02:0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AA02400FE4729AF468C6FCE2D48DB</vt:lpwstr>
  </property>
  <property fmtid="{D5CDD505-2E9C-101B-9397-08002B2CF9AE}" pid="3" name="KSOProductBuildVer">
    <vt:lpwstr>2052-11.1.0.10495</vt:lpwstr>
  </property>
</Properties>
</file>