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粮食流通四项行政处罚流程图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14900" cy="1089660"/>
                <wp:effectExtent l="8255" t="8255" r="8890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明确违法，违规行为主体，具有违反粮食流通法律、法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章事实和证据，并且法律、法规、规章应当给予处罚，属于本部门管辖的立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8pt;margin-top:7.8pt;width:38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立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明确违法，违规行为主体，具有违反粮食流通法律、法规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章事实和证据，并且法律、法规、规章应当给予处罚，属于本部门管辖的立案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6350</wp:posOffset>
                </wp:positionV>
                <wp:extent cx="635" cy="291465"/>
                <wp:effectExtent l="63500" t="635" r="63500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0.5pt" to="207.05pt,23.4pt" ID="直线 15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3886200" cy="990600"/>
                <wp:effectExtent l="8255" t="8255" r="2614295" b="8890"/>
                <wp:wrapNone/>
                <wp:docPr id="3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督检查人员不得少于2人，并出示监督检查证件，调查证据应是原件、原物，难以取得时，也可是原件、原物的复印品，照片。制作《调查记录》被检查对象确认后签字或盖章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63pt;margin-top:9.15pt;width:305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督检查人员不得少于2人，并出示监督检查证件，调查证据应是原件、原物，难以取得时，也可是原件、原物的复印品，照片。制作《调查记录》被检查对象确认后签字或盖章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16840</wp:posOffset>
                </wp:positionV>
                <wp:extent cx="635" cy="291465"/>
                <wp:effectExtent l="63500" t="635" r="635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2pt" to="206.95pt,32.1pt" ID="直线 15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886200" cy="990600"/>
                <wp:effectExtent l="8255" t="8255" r="8890" b="8890"/>
                <wp:wrapNone/>
                <wp:docPr id="5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3、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给予行政处罚的依据事实。要求听证的当事人，应在3日内向粮食行政管理部门提出，粮食行政管理部门应当在听证的七日前告知当事人时间、地点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63pt;margin-top:2.7pt;width:305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3、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给予行政处罚的依据事实。要求听证的当事人，应在3日内向粮食行政管理部门提出，粮食行政管理部门应当在听证的七日前告知当事人时间、地点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43815</wp:posOffset>
                </wp:positionV>
                <wp:extent cx="635" cy="291465"/>
                <wp:effectExtent l="63500" t="635" r="635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.45pt" to="211.7pt,26.35pt" ID="直线 15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99060</wp:posOffset>
                </wp:positionV>
                <wp:extent cx="1828800" cy="1188720"/>
                <wp:effectExtent l="8255" t="8255" r="2739390" b="8890"/>
                <wp:wrapNone/>
                <wp:docPr id="7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不申请行政复议或行政诉讼的，粮食行政管理部门依法作出处罚决定后，当事人应在处罚决定的期限内履行。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321.3pt;margin-top:7.8pt;width:143.95pt;height:9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不申请行政复议或行政诉讼的，粮食行政管理部门依法作出处罚决定后，当事人应在处罚决定的期限内履行。                 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183130" cy="1022350"/>
                <wp:effectExtent l="19050" t="8890" r="19685" b="9525"/>
                <wp:wrapNone/>
                <wp:docPr id="8" name="菱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022400"/>
                        </a:xfrm>
                        <a:prstGeom prst="diamond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申请行政复议或提起行政诉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0" stroked="t" o:allowincell="f" style="position:absolute;margin-left:126pt;margin-top:11.85pt;width:171.85pt;height:8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申请行政复议或提起行政诉讼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81125" cy="990600"/>
                <wp:effectExtent l="8890" t="8255" r="426085" b="8890"/>
                <wp:wrapNone/>
                <wp:docPr id="9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申请行政复议或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起行政诉讼的告知当事人途径和期限（一般是60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-27pt;margin-top:0pt;width:108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申请行政复议或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起行政诉讼的告知当事人途径和期限（一般是60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320</wp:posOffset>
                </wp:positionH>
                <wp:positionV relativeFrom="paragraph">
                  <wp:posOffset>67945</wp:posOffset>
                </wp:positionV>
                <wp:extent cx="577850" cy="1905"/>
                <wp:effectExtent l="635" t="62230" r="635" b="6350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.35pt" to="127.05pt,5.45pt" ID="直线 15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67945</wp:posOffset>
                </wp:positionV>
                <wp:extent cx="308610" cy="635"/>
                <wp:effectExtent l="635" t="63500" r="0" b="6350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5.35pt" to="321.8pt,5.35pt" ID="直线 15" stroked="t" o:allowincell="f" style="position:absolute;flip:y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189865</wp:posOffset>
                </wp:positionV>
                <wp:extent cx="3175" cy="372745"/>
                <wp:effectExtent l="62865" t="635" r="61595" b="63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7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95pt" to="211.7pt,44.25pt" ID="直线 15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99060</wp:posOffset>
                </wp:positionV>
                <wp:extent cx="2629535" cy="1642745"/>
                <wp:effectExtent l="8890" t="8890" r="1754505" b="8255"/>
                <wp:wrapNone/>
                <wp:docPr id="13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164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粮食经营者违法、违规事实确凿，并有法定依据对个体工商户可直接进行50元以下处罚，对法人、经济组织可当场作出1000元以下处罚决定。在作出决定之前应出示监督检查证件，并出具财政部门统一制发的罚款收据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-45.05pt;margin-top:7.8pt;width:207pt;height:1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粮食经营者违法、违规事实确凿，并有法定依据对个体工商户可直接进行50元以下处罚，对法人、经济组织可当场作出1000元以下处罚决定。在作出决定之前应出示监督检查证件，并出具财政部门统一制发的罚款收据         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82880</wp:posOffset>
                </wp:positionV>
                <wp:extent cx="2400935" cy="1386840"/>
                <wp:effectExtent l="8890" t="8255" r="3731260" b="8890"/>
                <wp:wrapNone/>
                <wp:docPr id="14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对行政处罚数额较大，当事人在规定的期间内不履行处罚决定的，粮食行政管理部门，可每日按罚款数额的百分之三加处罚款或申请人民法院强制执行。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177.3pt;margin-top:14.4pt;width:189pt;height:10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对行政处罚数额较大，当事人在规定的期间内不履行处罚决定的，粮食行政管理部门，可每日按罚款数额的百分之三加处罚款或申请人民法院强制执行。                   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1207135</wp:posOffset>
                </wp:positionV>
                <wp:extent cx="1628140" cy="560070"/>
                <wp:effectExtent l="8255" t="8255" r="8890" b="8890"/>
                <wp:wrapNone/>
                <wp:docPr id="15" name="圆角矩形3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制作行政处罚决定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3" stroked="t" o:allowincell="f" style="position:absolute;margin-left:195.7pt;margin-top:95.05pt;width:128.15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制作行政处罚决定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2081530</wp:posOffset>
                </wp:positionV>
                <wp:extent cx="3086735" cy="674370"/>
                <wp:effectExtent l="8890" t="8255" r="141605" b="8890"/>
                <wp:wrapNone/>
                <wp:docPr id="1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674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案卷归档，案件材料进行整理装订，归档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38.25pt;margin-top:163.9pt;width:243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案卷归档，案件材料进行整理装订，归档保存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977265</wp:posOffset>
                </wp:positionV>
                <wp:extent cx="8255" cy="233045"/>
                <wp:effectExtent l="59055" t="635" r="60325" b="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6.95pt" to="264.9pt,95.25pt" ID="直线 15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762760</wp:posOffset>
                </wp:positionV>
                <wp:extent cx="1270" cy="317500"/>
                <wp:effectExtent l="62865" t="635" r="63500" b="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8.8pt" to="265.55pt,163.75pt" ID="直线 15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316865</wp:posOffset>
                </wp:positionV>
                <wp:extent cx="203835" cy="1270"/>
                <wp:effectExtent l="0" t="63500" r="635" b="6286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4.95pt" to="177.15pt,25pt" ID="直线 15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1:00Z</dcterms:created>
  <dc:creator>Administrator</dc:creator>
  <dc:description/>
  <cp:keywords/>
  <dc:language>en-US</dc:language>
  <cp:lastModifiedBy>Administrator</cp:lastModifiedBy>
  <cp:lastPrinted>2021-07-20T11:37:00Z</cp:lastPrinted>
  <dcterms:modified xsi:type="dcterms:W3CDTF">2021-07-20T03:37:00Z</dcterms:modified>
  <cp:revision>2</cp:revision>
  <dc:subject/>
  <dc:title>关于粮食流通四项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