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平鲁区财政局行政执法人员清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14"/>
        <w:gridCol w:w="2260"/>
        <w:gridCol w:w="2218"/>
        <w:gridCol w:w="232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生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务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060212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务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060212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3:47Z</dcterms:created>
  <dc:creator>Administrator</dc:creator>
  <dc:description/>
  <dc:language>en-US</dc:language>
  <cp:lastModifiedBy>　　　　　　　　</cp:lastModifiedBy>
  <cp:lastPrinted>2021-07-27T10:07:00Z</cp:lastPrinted>
  <dcterms:modified xsi:type="dcterms:W3CDTF">2022-05-06T08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1502F06F45E38AD92313299383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