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朔州市平鲁区应急管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行政执法决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法制审核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375285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制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2.7pt;margin-top:29.55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一）重大行政执法决定法制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635" t="0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94pt;margin-top:48.75pt;width:57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32435</wp:posOffset>
                </wp:positionV>
                <wp:extent cx="1160145" cy="1160145"/>
                <wp:effectExtent l="10160" t="10160" r="9525" b="952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Cs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zh-CN" w:bidi="ar-SA"/>
                              </w:rPr>
                              <w:t>（局机关具有行政职能的股室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14.95pt;margin-top:34.05pt;width:91.3pt;height:91.3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Cs/>
                          <w:rFonts w:ascii="Times New Roman" w:hAnsi="Times New Roman" w:cs="Times New Roman" w:eastAsia="仿宋_GB2312;仿宋"/>
                          <w:color w:val="000000"/>
                          <w:lang w:val="en-US" w:eastAsia="zh-CN" w:bidi="ar-SA"/>
                        </w:rPr>
                        <w:t>（局机关具有行政职能的股室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制审核机构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Cs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zh-CN" w:bidi="ar-SA"/>
                              </w:rPr>
                              <w:t>（局机关政策法规股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制审核机构</w:t>
                      </w: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Cs/>
                          <w:rFonts w:ascii="Times New Roman" w:hAnsi="Times New Roman" w:cs="Times New Roman" w:eastAsia="仿宋_GB2312;仿宋"/>
                          <w:color w:val="000000"/>
                          <w:lang w:val="en-US" w:eastAsia="zh-CN" w:bidi="ar-SA"/>
                        </w:rPr>
                        <w:t>（局机关政策法规股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6350" b="1206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5个工作日，案情复杂的，经区应急管理局负责人批准，可延长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5个工作日，案情复杂的，经区应急管理局负责人批准，可延长5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2117725</wp:posOffset>
                </wp:positionV>
                <wp:extent cx="1710690" cy="539750"/>
                <wp:effectExtent l="12700" t="6985" r="12065" b="12065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3pt;margin-top:166.75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笑靥</cp:lastModifiedBy>
  <cp:lastPrinted>2019-12-24T17:04:00Z</cp:lastPrinted>
  <dcterms:modified xsi:type="dcterms:W3CDTF">2019-12-24T09:04:48Z</dcterms:modified>
  <cp:revision>152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