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w w:val="98"/>
          <w:sz w:val="44"/>
          <w:szCs w:val="44"/>
        </w:rPr>
        <w:t>平鲁区财政局其他行政权力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运行流程图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36"/>
        </w:rPr>
      </w:r>
    </w:p>
    <w:p>
      <w:pPr>
        <w:pStyle w:val="Normal"/>
        <w:jc w:val="center"/>
        <w:rPr/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4864735" cy="6654800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4680" cy="6654960"/>
                          <a:chOff x="0" y="0"/>
                          <a:chExt cx="4864680" cy="665496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864680" cy="66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98200" y="249480"/>
                            <a:ext cx="1480320" cy="4147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8000" y="664200"/>
                            <a:ext cx="720" cy="74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0" y="2910240"/>
                            <a:ext cx="720" cy="58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4740120"/>
                            <a:ext cx="1480320" cy="4989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63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送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7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3个工作日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2360" y="2411640"/>
                            <a:ext cx="1691640" cy="498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4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否存在问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4000" y="2661120"/>
                            <a:ext cx="52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6720" y="4906800"/>
                            <a:ext cx="63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1413000"/>
                            <a:ext cx="1044720" cy="415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5个工作日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3680" y="3493080"/>
                            <a:ext cx="1267920" cy="414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作出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30个工作日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57320" y="2661120"/>
                            <a:ext cx="63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7320" y="1910880"/>
                            <a:ext cx="720" cy="74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840" y="1412280"/>
                            <a:ext cx="95112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一次性书面告知补正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57320" y="497880"/>
                            <a:ext cx="72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498600"/>
                            <a:ext cx="74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840" y="2661120"/>
                            <a:ext cx="1440" cy="66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3327480"/>
                            <a:ext cx="1163880" cy="5803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作出不予办理的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3个工作日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2840" y="3909240"/>
                            <a:ext cx="1440" cy="99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040" y="165600"/>
                            <a:ext cx="1268640" cy="581760"/>
                          </a:xfrm>
                          <a:prstGeom prst="wedgeRectCallout">
                            <a:avLst>
                              <a:gd name="adj1" fmla="val -73657"/>
                              <a:gd name="adj2" fmla="val 118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报材料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按照法律、行政法规等要求的申报材料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8000" y="1830240"/>
                            <a:ext cx="72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0" y="3909240"/>
                            <a:ext cx="720" cy="83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800" y="2410920"/>
                            <a:ext cx="31680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4200" y="3077280"/>
                            <a:ext cx="31752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383.05pt;height:524pt" coordorigin="0,0" coordsize="7661,104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0;top:0;width:7660;height:1047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自选图形 4" fillcolor="white" stroked="t" o:allowincell="f" style="position:absolute;left:2832;top:393;width:2330;height:652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3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97,1046" to="3997,2224" ID="直线 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97,4583" to="3997,5500" ID="直线 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7" fillcolor="white" stroked="t" o:allowincell="f" style="position:absolute;left:2832;top:7465;width:2330;height:785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63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送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7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3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8" fillcolor="white" stroked="t" o:allowincell="f" style="position:absolute;left:2665;top:3798;width:2663;height:784;mso-wrap-style:square;v-text-anchor:top;mso-position-horizontal-relative:char" type="_x0000_t110">
                  <v:textbox>
                    <w:txbxContent>
                      <w:p>
                        <w:pPr>
                          <w:tabs>
                            <w:tab w:val="left" w:pos="840" w:leader="none"/>
                          </w:tabs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否存在问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29,4191" to="6161,4191" ID="直线 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60,7727" to="6160,7727" ID="直线 1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自选图形 11" fillcolor="white" stroked="t" o:allowincell="f" style="position:absolute;left:3002;top:2225;width:1644;height:654;mso-wrap-style:non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5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" fillcolor="white" stroked="t" o:allowincell="f" style="position:absolute;left:2998;top:5501;width:1996;height:65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作出决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30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65,4191" to="2664,4191" ID="直线 1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5,3009" to="1665,4189" ID="直线 1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33;top:2224;width:1497;height:7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一次性书面告知补正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65,784" to="1665,2224" ID="直线 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6,785" to="2831,785" ID="直线 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62,4191" to="6163,5239" ID="直线 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自选图形 19" fillcolor="white" stroked="t" o:allowincell="f" style="position:absolute;left:5329;top:5240;width:1832;height:91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作出不予办理的决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3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62,6156" to="6163,7726" ID="直线 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自选图形 21" fillcolor="white" stroked="t" o:allowincell="f" style="position:absolute;left:5663;top:261;width:1997;height:915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报材料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按照法律、行政法规等要求的申报材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97,2882" to="3997,3795" ID="直线 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97,6156" to="3997,7465" ID="直线 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31;top:3797;width:498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64;top:4846;width:499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spacing w:val="-32"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bCs/>
          <w:spacing w:val="-32"/>
          <w:sz w:val="44"/>
          <w:szCs w:val="44"/>
        </w:rPr>
      </w:r>
    </w:p>
    <w:sectPr>
      <w:footerReference w:type="default" r:id="rId4"/>
      <w:type w:val="nextPage"/>
      <w:pgSz w:w="11906" w:h="16838"/>
      <w:pgMar w:left="1701" w:right="1701" w:gutter="0" w:header="0" w:top="1701" w:footer="1417" w:bottom="1473"/>
      <w:pgNumType w:start="5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rFonts w:ascii="宋体" w:hAnsi="宋体"/>
        <w:sz w:val="24"/>
      </w:rPr>
    </w:pPr>
    <w:r>
      <w:rPr>
        <w:rFonts w:ascii="宋体" w:hAnsi="宋体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Fonts w:ascii="宋体" w:hAnsi="宋体"/>
                              <w:sz w:val="24"/>
                            </w:rPr>
                          </w:pPr>
                          <w:r>
                            <w:rPr>
                              <w:rFonts w:ascii="宋体" w:hAnsi="宋体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pt;mso-position-vertical:top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lear" w:pos="4153"/>
                        <w:tab w:val="clear" w:pos="8306"/>
                      </w:tabs>
                      <w:rPr>
                        <w:rFonts w:ascii="宋体" w:hAnsi="宋体"/>
                        <w:sz w:val="24"/>
                      </w:rPr>
                    </w:pPr>
                    <w:r>
                      <w:rPr>
                        <w:rFonts w:ascii="宋体" w:hAnsi="宋体"/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Arial"/>
      <w:color w:val="auto"/>
      <w:kern w:val="2"/>
      <w:sz w:val="18"/>
      <w:szCs w:val="18"/>
      <w:lang w:val="en-US" w:eastAsia="zh-CN" w:bidi="ar-SA"/>
    </w:rPr>
  </w:style>
  <w:style w:type="paragraph" w:styleId="ListParagraph">
    <w:name w:val="List Paragraph"/>
    <w:next w:val="Normal"/>
    <w:qFormat/>
    <w:pPr>
      <w:widowControl w:val="false"/>
      <w:bidi w:val="0"/>
      <w:ind w:firstLine="20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1">
    <w:name w:val="列出段落1"/>
    <w:next w:val="ListParagraph"/>
    <w:qFormat/>
    <w:pPr>
      <w:widowControl w:val="false"/>
      <w:bidi w:val="0"/>
      <w:ind w:firstLine="20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7:06:00Z</dcterms:created>
  <dc:creator>Administrator</dc:creator>
  <dc:description/>
  <dc:language>en-US</dc:language>
  <cp:lastModifiedBy>丁宏</cp:lastModifiedBy>
  <dcterms:modified xsi:type="dcterms:W3CDTF">2020-08-04T02:26:15Z</dcterms:modified>
  <cp:revision>35</cp:revision>
  <dc:subject/>
  <dc:title>吕梁市财政局其他行政权力（供应商的投诉处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