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鲁区财政局行政处罚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7924800"/>
                <wp:effectExtent l="0" t="0" r="0" b="0"/>
                <wp:docPr id="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680"/>
                          <a:chOff x="0" y="0"/>
                          <a:chExt cx="5257800" cy="7924680"/>
                        </a:xfrm>
                      </wpg:grpSpPr>
                      <pic:pic xmlns:pic="http://schemas.openxmlformats.org/drawingml/2006/picture">
                        <pic:nvPicPr>
                          <pic:cNvPr id="0" name="图片 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7800" cy="79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97360"/>
                            <a:ext cx="1828800" cy="494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797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7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1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6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863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58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7548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46600"/>
                            <a:ext cx="160020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7720"/>
                            <a:ext cx="1486080" cy="89172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55880"/>
                            <a:ext cx="1371600" cy="148608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800"/>
                            <a:ext cx="1714680" cy="89172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880"/>
                            <a:ext cx="1714680" cy="693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0pt;width:414pt;height:624pt" coordorigin="0,0" coordsize="8280,1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" stroked="f" o:allowincell="f" style="position:absolute;left:0;top:0;width:8279;height:12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9" fillcolor="white" stroked="t" o:allowincell="f" style="position:absolute;left:2880;top:468;width:2879;height:77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7" to="4320,1870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71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652" to="4320,3274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275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056" to="4320,4678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79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59" to="4320,6082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08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864" to="4320,7486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48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68" to="4320,8891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1" fillcolor="white" stroked="t" o:allowincell="f" style="position:absolute;left:3060;top:8892;width:2519;height:7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92" fillcolor="white" stroked="t" o:allowincell="f" style="position:absolute;left:5940;top:3587;width:233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6120;top:7332;width:2159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0;top:4992;width:269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0;top:7020;width:2699;height:10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44"/>
          <w:lang w:val="en-US" w:eastAsia="en-US"/>
        </w:rPr>
      </w:pPr>
      <w:r>
        <w:rPr>
          <w:rFonts w:cs="宋体" w:ascii="宋体" w:hAnsi="宋体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0</wp:posOffset>
                </wp:positionV>
                <wp:extent cx="1781175" cy="891540"/>
                <wp:effectExtent l="8890" t="8255" r="8255" b="8890"/>
                <wp:wrapNone/>
                <wp:docPr id="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91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、《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处罚法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、《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财政部门监督办法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、《限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时办结制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6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、《财政违法行为处罚处分条例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8" stroked="t" o:allowincell="f" style="position:absolute;margin-left:297pt;margin-top:546pt;width:140.2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、《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处罚法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、《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财政部门监督办法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、《限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时办结制度</w:t>
                      </w:r>
                      <w:r>
                        <w:rPr>
                          <w:sz w:val="18"/>
                          <w:kern w:val="2"/>
                          <w:szCs w:val="18"/>
                          <w:spacing w:val="-6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6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、《财政违法行为处罚处分条例》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701" w:footer="1134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丁宏</cp:lastModifiedBy>
  <cp:lastPrinted>2015-06-30T11:37:00Z</cp:lastPrinted>
  <dcterms:modified xsi:type="dcterms:W3CDTF">2020-08-04T02:26:00Z</dcterms:modified>
  <cp:revision>11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