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22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平鲁区财政局行政确认运行流程图</w:t>
      </w:r>
    </w:p>
    <w:p>
      <w:pPr>
        <w:pStyle w:val="Normal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5480</wp:posOffset>
                </wp:positionH>
                <wp:positionV relativeFrom="paragraph">
                  <wp:posOffset>179705</wp:posOffset>
                </wp:positionV>
                <wp:extent cx="3803650" cy="6249035"/>
                <wp:effectExtent l="5080" t="5080" r="5715" b="5080"/>
                <wp:wrapNone/>
                <wp:docPr id="1" name="组合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3760" cy="6248880"/>
                          <a:chOff x="0" y="0"/>
                          <a:chExt cx="3803760" cy="6248880"/>
                        </a:xfrm>
                      </wpg:grpSpPr>
                      <wps:wsp>
                        <wps:cNvSpPr txBox="1"/>
                        <wps:spPr>
                          <a:xfrm>
                            <a:off x="889560" y="4350960"/>
                            <a:ext cx="2361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3090600"/>
                            <a:ext cx="2826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840" y="0"/>
                            <a:ext cx="2680920" cy="9716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者提交资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1409760"/>
                            <a:ext cx="242820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相关股室对资料进行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3个工作日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0560" y="2401560"/>
                            <a:ext cx="2108160" cy="443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资料是否齐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040" y="2315880"/>
                            <a:ext cx="28332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11440" y="262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191160"/>
                            <a:ext cx="73296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补充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8560" y="4476240"/>
                            <a:ext cx="2514600" cy="542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是否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5368320"/>
                            <a:ext cx="144648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333333"/>
                                  <w:lang w:val="en-US" w:eastAsia="zh-CN" w:bidi="ar-SA"/>
                                </w:rPr>
                                <w:t>业务股室认定并出结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10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5192280"/>
                            <a:ext cx="1047600" cy="105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认定，退回审请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1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0" y="4663440"/>
                            <a:ext cx="7560" cy="5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4659120"/>
                            <a:ext cx="5734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68880" y="336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160" y="69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4760" y="448200"/>
                            <a:ext cx="3924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2840" y="3358440"/>
                            <a:ext cx="255384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复 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3日之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8200" y="537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8240" y="444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4120" y="5029920"/>
                            <a:ext cx="291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69960" y="241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2320" y="142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50160"/>
                            <a:ext cx="794880" cy="170892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次性告知补充材料或不予受理的理由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52.4pt;margin-top:14.15pt;width:299.5pt;height:492pt" coordorigin="1048,283" coordsize="5990,9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49;top:7135;width:371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96;top:5150;width:44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ID="自选图形 27" fillcolor="white" stroked="t" o:allowincell="f" style="position:absolute;left:2817;top:283;width:4221;height:15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者提交资料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019;top:2503;width:3823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相关股室对资料进行审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3个工作日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29" fillcolor="white" stroked="t" o:allowincell="f" style="position:absolute;left:3285;top:4065;width:3319;height:698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资料是否齐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615;top:3930;width:445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1" stroked="t" o:allowincell="f" style="position:absolute;left:2326;top:440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56;top:584;width:1153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补充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3" fillcolor="white" stroked="t" o:allowincell="f" style="position:absolute;left:3030;top:7332;width:3959;height:854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是否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3;top:8737;width:2277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333333"/>
                            <w:lang w:val="en-US" w:eastAsia="zh-CN" w:bidi="ar-SA"/>
                          </w:rPr>
                          <w:t>业务股室认定并出结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10个工作日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6;top:8460;width:1649;height:1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认定，退回审请单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1个工作日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48,7627" to="2159,8429" ID="直线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8,7620" to="3050,7626" ID="直线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自选图形 42" stroked="t" o:allowincell="f" style="position:absolute;left:4936;top:557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3" stroked="t" o:allowincell="f" style="position:absolute;left:1633;top:137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205,989" to="2822,994" ID="直线 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58;top:5572;width:4021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复 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3日之内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8" stroked="t" o:allowincell="f" style="position:absolute;left:5014;top:874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9" stroked="t" o:allowincell="f" style="position:absolute;left:4951;top:728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196;top:8204;width:45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51" stroked="t" o:allowincell="f" style="position:absolute;left:4938;top:408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52" stroked="t" o:allowincell="f" style="position:absolute;left:4910;top:252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53" stroked="t" o:allowincell="f" style="position:absolute;left:1048;top:2724;width:1251;height:269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次性告知补充材料或不予受理的理由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40790</wp:posOffset>
                </wp:positionH>
                <wp:positionV relativeFrom="paragraph">
                  <wp:posOffset>13335</wp:posOffset>
                </wp:positionV>
                <wp:extent cx="1905" cy="142875"/>
                <wp:effectExtent l="37465" t="635" r="37465" b="0"/>
                <wp:wrapNone/>
                <wp:docPr id="2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-85.05pt;margin-top:1.05pt;width:0.1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eastAsia="方正小标宋简体;黑体" w:ascii="方正小标宋简体;黑体" w:hAnsi="方正小标宋简体;黑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方正小标宋简体;黑体"/>
          <w:b/>
          <w:b/>
          <w:sz w:val="28"/>
          <w:szCs w:val="28"/>
        </w:rPr>
      </w:pPr>
      <w:r>
        <w:rPr>
          <w:rFonts w:eastAsia="方正小标宋简体;黑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170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next w:val="Normal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05:00Z</dcterms:created>
  <dc:creator>fgk</dc:creator>
  <dc:description/>
  <dc:language>en-US</dc:language>
  <cp:lastModifiedBy>丁宏</cp:lastModifiedBy>
  <cp:lastPrinted>2015-06-30T11:44:00Z</cp:lastPrinted>
  <dcterms:modified xsi:type="dcterms:W3CDTF">2020-08-04T02:25:22Z</dcterms:modified>
  <cp:revision>8</cp:revision>
  <dc:subject/>
  <dc:title>吕梁市人社局行政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