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方正小标宋简体;Microsoft YaHei UI" w:hAnsi="方正小标宋简体;Microsoft YaHei UI" w:cs="黑体" w:eastAsia="方正小标宋简体;Microsoft YaHei UI"/>
          <w:sz w:val="32"/>
          <w:szCs w:val="32"/>
          <w:lang w:eastAsia="zh-CN"/>
        </w:rPr>
        <w:t>平鲁区</w:t>
      </w:r>
      <w:r>
        <w:rPr>
          <w:rFonts w:ascii="方正小标宋简体;Microsoft YaHei UI" w:hAnsi="方正小标宋简体;Microsoft YaHei UI" w:cs="黑体" w:eastAsia="方正小标宋简体;Microsoft YaHei UI"/>
          <w:sz w:val="32"/>
          <w:szCs w:val="32"/>
        </w:rPr>
        <w:t>审计局其他类行政权力运行流程图</w:t>
      </w:r>
    </w:p>
    <w:p>
      <w:pPr>
        <w:pStyle w:val="Normal"/>
        <w:spacing w:lineRule="exact" w:line="3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按照国家规定对审计监督对象的审计监督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373110</wp:posOffset>
                </wp:positionV>
                <wp:extent cx="685800" cy="297180"/>
                <wp:effectExtent l="5080" t="5080" r="5715" b="5715"/>
                <wp:wrapNone/>
                <wp:docPr id="1" name="自选图形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12" fillcolor="white" stroked="t" o:allowincell="f" style="position:absolute;margin-left:90pt;margin-top:659.3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8618220"/>
                <wp:effectExtent l="0" t="0" r="0" b="0"/>
                <wp:docPr id="2" name="画布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18400"/>
                          <a:chOff x="0" y="0"/>
                          <a:chExt cx="605808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审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审计需求、初选审计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36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可行性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估可用审计资源，确定审计项目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98000"/>
                            <a:ext cx="8002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年度审计项目计划（草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9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23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98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8044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82080"/>
                            <a:ext cx="10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85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行组长负责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82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前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9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审计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6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审计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审计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70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审计记录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169800"/>
                            <a:ext cx="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825680"/>
                            <a:ext cx="1724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：相关业务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：0349—60624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773800"/>
                            <a:ext cx="676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476440"/>
                            <a:ext cx="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741040" y="1683720"/>
                            <a:ext cx="1440" cy="148680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9144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审计项目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016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讼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7115760"/>
                            <a:ext cx="571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7710120"/>
                            <a:ext cx="57168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7512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6026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负责人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194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837320"/>
                            <a:ext cx="685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03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455000" y="4440960"/>
                            <a:ext cx="1800" cy="1189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473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03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0240"/>
                            <a:ext cx="50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5630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32340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026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719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21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125040"/>
                            <a:ext cx="8002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422400"/>
                            <a:ext cx="8002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719400"/>
                            <a:ext cx="17146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给予纪律处分的，报告有管理权的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968560" y="6224400"/>
                            <a:ext cx="1800" cy="644760"/>
                          </a:xfrm>
                          <a:prstGeom prst="bentConnector3">
                            <a:avLst>
                              <a:gd name="adj1" fmla="val -448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521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57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71012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7313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035680"/>
                            <a:ext cx="5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332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512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08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611120"/>
                            <a:ext cx="685800" cy="59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整改落实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08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106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061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6716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530680"/>
                            <a:ext cx="11487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审计业务会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2880"/>
                            <a:ext cx="462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754880"/>
                            <a:ext cx="5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5828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66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代拟审计报告，并征求被审计单位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408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764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76416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5852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655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52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25024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54724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1323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党委政府有关部门通报或者向社会公布审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35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626920" y="98640"/>
                            <a:ext cx="1800" cy="595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1605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（业务科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55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51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448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2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568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（法规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764160"/>
                            <a:ext cx="1714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4" style="position:absolute;margin-left:0pt;margin-top:0pt;width:477pt;height:678.6pt" coordorigin="0,0" coordsize="9540,13572">
                <v:rect id="shape_0" stroked="f" o:allowincell="f" style="position:absolute;left:0;top:0;width:953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90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27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成审计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0;width:28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审计需求、初选审计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;width:28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可行性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28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估可用审计资源，确定审计项目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0" fillcolor="white" stroked="t" o:allowincell="f" style="position:absolute;left:1815;top:312;width:125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年度审计项目计划（草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24" to="4139,624" ID="直线 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" to="2353,1247" ID="直线 2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84" fillcolor="white" stroked="t" o:allowincell="f" style="position:absolute;left:1815;top:1248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558" to="3419,1558" ID="直线 2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72" to="2340,2183" ID="直线 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9" fillcolor="white" stroked="t" o:allowincell="f" style="position:absolute;left:1815;top:3276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964" to="2355,3275" ID="直线 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496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行组长负责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96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前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3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审计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0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审计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68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审计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36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审计记录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992" to="2353,5615" ID="直线 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20" to="4319,3120" ID="直线 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88" to="4319,3588" ID="直线 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56" to="4319,4056" ID="直线 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24" to="4319,4524" ID="直线 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2324;width:271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：相关业务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：0349—606248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34" fillcolor="white" stroked="t" o:allowincell="f" style="position:absolute;left:1815;top:4368;width:1064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900" to="2353,4367" ID="直线 6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685" stroked="t" o:allowincell="f" style="position:absolute;left:4317;top:2652;width:1;height:234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764" fillcolor="white" stroked="t" o:allowincell="f" style="position:absolute;left:1620;top:2184;width:143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审计项目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05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讼请求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985" fillcolor="white" stroked="t" o:allowincell="f" style="position:absolute;left:188;top:11206;width:8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6" fillcolor="white" stroked="t" o:allowincell="f" style="position:absolute;left:188;top:12142;width:899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11830" to="727,12141" ID="直线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8;top:949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负责人签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582;width:53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7618;width:107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930" to="6658,7930" ID="直线 99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94" stroked="t" o:allowincell="f" style="position:absolute;left:7016;top:6994;width:2;height:1872;mso-position-horizontal-relative:char" type="_x0000_t34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659,7462" to="7018,7462" ID="直线 99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59,7930" to="7018,7930" ID="直线 99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8268" to="5767,8865" ID="直线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8;top:886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9" fillcolor="white" stroked="t" o:allowincell="f" style="position:absolute;left:1799;top:9958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490" to="2339,9957" ID="直线 1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582" to="2339,11205" ID="直线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270" to="4138,10270" ID="直线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03" fillcolor="white" stroked="t" o:allowincell="f" style="position:absolute;left:4679;top:9646;width:125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4" fillcolor="white" stroked="t" o:allowincell="f" style="position:absolute;left:4679;top:10114;width:125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5" fillcolor="white" stroked="t" o:allowincell="f" style="position:absolute;left:4679;top:10582;width:269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给予纪律处分的，报告有管理权的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6" stroked="t" o:allowincell="f" style="position:absolute;left:4675;top:9802;width:2;height:1014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39,10270" to="4678,10270" ID="直线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08" fillcolor="white" stroked="t" o:allowincell="f" style="position:absolute;left:1799;top:11206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9" fillcolor="white" stroked="t" o:allowincell="f" style="position:absolute;left:1799;top:12142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1518" to="1798,11518" ID="直线 1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930" to="2347,8709" ID="直线 1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398" to="7018,8398" ID="直线 101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39,11830" to="2339,12141" ID="直线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454" to="3958,12454" ID="直线 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016" fillcolor="white" stroked="t" o:allowincell="f" style="position:absolute;left:3959;top:11986;width:1079;height:93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整改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454" to="1798,12454" ID="直线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766" to="2339,13077" ID="直线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396" to="5759,7643" ID="直线 1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20" fillcolor="white" stroked="t" o:allowincell="f" style="position:absolute;left:5039;top:5460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2" fillcolor="white" stroked="t" o:allowincell="f" style="position:absolute;left:1448;top:8710;width:1808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审计业务会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800;width:72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488" to="2348,7799" ID="直线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9178" to="5047,9178" ID="直线 1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084" to="2340,6551" ID="直线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6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代拟审计报告，并征求被审计单位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51" to="1619,2651" ID="直线 1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52" to="720,6239" ID="直线 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40" to="2339,6240" ID="直线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928" to="5039,5928" ID="直线 1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8" to="5039,6551" ID="直线 1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38" fillcolor="white" stroked="t" o:allowincell="f" style="position:absolute;left:7020;top:6864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39" fillcolor="white" stroked="t" o:allowincell="f" style="position:absolute;left:7020;top:7332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40" fillcolor="white" stroked="t" o:allowincell="f" style="position:absolute;left:7020;top:7800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41" fillcolor="white" stroked="t" o:allowincell="f" style="position:absolute;left:7020;top:8268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42" fillcolor="white" stroked="t" o:allowincell="f" style="position:absolute;left:7020;top:8736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1123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党委政府有关部门通报或者向社会公布审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608" to="3779,10608" ID="直线 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608" to="3780,11231" ID="直线 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78" stroked="t" o:allowincell="f" style="position:absolute;left:4137;top:156;width:2;height:937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6552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176" to="7740,7331" ID="直线 1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644" to="7740,7799" ID="直线 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112" to="7740,8267" ID="直线 1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580" to="7740,8735" ID="直线 1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56" to="5219,7956" ID="直线 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176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（法规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864" to="2340,7175" ID="直线 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8" to="5039,7175" ID="直线 1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对预算行为和财政收支行为的处理权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8519160"/>
                <wp:effectExtent l="0" t="0" r="0" b="0"/>
                <wp:docPr id="3" name="画布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19040"/>
                          <a:chOff x="0" y="0"/>
                          <a:chExt cx="5943600" cy="851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执行处罚决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720"/>
                            <a:ext cx="914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被审计单位违反国家规定的财政财务收支行为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68580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73800"/>
                            <a:ext cx="102888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提出审计报告，征求被调查单位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9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800"/>
                            <a:ext cx="6858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原件、原物等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审计记录并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制、照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72668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：相关业务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39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讼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6339960"/>
                            <a:ext cx="571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6990120"/>
                            <a:ext cx="57168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349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负责人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0426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2595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441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569120" y="3846600"/>
                            <a:ext cx="1440" cy="11894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414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41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55880"/>
                            <a:ext cx="5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4952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64660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4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448240"/>
                            <a:ext cx="8002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45600"/>
                            <a:ext cx="8002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042600"/>
                            <a:ext cx="17146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给予纪律处分的，报告有管理权的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082680" y="5546880"/>
                            <a:ext cx="1440" cy="645120"/>
                          </a:xfrm>
                          <a:prstGeom prst="bentConnector3">
                            <a:avLst>
                              <a:gd name="adj1" fmla="val -598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389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03332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358520"/>
                            <a:ext cx="5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3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31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313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070800"/>
                            <a:ext cx="5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7480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853880"/>
                            <a:ext cx="11487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审计业务会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8520"/>
                            <a:ext cx="4622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061520"/>
                            <a:ext cx="5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5151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636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416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06152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5852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655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52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663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4320"/>
                            <a:ext cx="685800" cy="59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2568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429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855520" y="990720"/>
                            <a:ext cx="1800" cy="892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67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（业务科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1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59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8635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（法规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02" style="position:absolute;margin-left:0pt;margin-top:0pt;width:468pt;height:670.8pt" coordorigin="0,0" coordsize="9360,13416">
                <v:rect id="shape_0" stroked="f" o:allowincell="f" style="position:absolute;left:0;top:0;width:9359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109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执行处罚决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06" fillcolor="white" stroked="t" o:allowincell="f" style="position:absolute;left:1800;top:625;width:14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被审计单位违反国家规定的财政财务收支行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7" fillcolor="white" stroked="t" o:allowincell="f" style="position:absolute;left:1980;top:2028;width:107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8" fillcolor="white" stroked="t" o:allowincell="f" style="position:absolute;left:1620;top:4368;width:1619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提出审计报告，征求被调查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05" to="2520,2028" ID="直线 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97" to="2520,3120" ID="直线 1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44" to="2520,4367" ID="直线 1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13" fillcolor="white" stroked="t" o:allowincell="f" style="position:absolute;left:1980;top:3121;width:107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0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原件、原物等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08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审计记录并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7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制、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16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：相关业务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99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讼请求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21" fillcolor="white" stroked="t" o:allowincell="f" style="position:absolute;left:188;top:9984;width:8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2" fillcolor="white" stroked="t" o:allowincell="f" style="position:absolute;left:188;top:11008;width:899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84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负责人签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9516;width:53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6708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6994" to="6838,6994" ID="直线 12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27" stroked="t" o:allowincell="f" style="position:absolute;left:7196;top:6058;width:1;height:1872;mso-position-horizontal-relative:char" type="_x0000_t34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839,6526" to="7198,6526" ID="直线 12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9,6994" to="7198,6994" ID="直线 122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32" to="5947,7799" ID="直线 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780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2" fillcolor="white" stroked="t" o:allowincell="f" style="position:absolute;left:1979;top:8892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424" to="2519,8891" ID="直线 1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516" to="2519,10139" ID="直线 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204" to="4318,9204" ID="直线 1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36" fillcolor="white" stroked="t" o:allowincell="f" style="position:absolute;left:4859;top:8580;width:125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7" fillcolor="white" stroked="t" o:allowincell="f" style="position:absolute;left:4859;top:9048;width:125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8" fillcolor="white" stroked="t" o:allowincell="f" style="position:absolute;left:4859;top:9516;width:269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给予纪律处分的，报告有管理权的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9" stroked="t" o:allowincell="f" style="position:absolute;left:4855;top:8736;width:1;height:1015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319,9204" to="4858,9204" ID="直线 1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1" fillcolor="white" stroked="t" o:allowincell="f" style="position:absolute;left:1979;top:10140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2" fillcolor="white" stroked="t" o:allowincell="f" style="position:absolute;left:1979;top:11076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864" to="2527,7643" ID="直线 12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462" to="7198,7462" ID="直线 12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64" to="2519,11075" ID="直线 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388" to="4138,11388" ID="直线 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388" to="1978,11388" ID="直线 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836" to="5947,6707" ID="直线 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9" fillcolor="white" stroked="t" o:allowincell="f" style="position:absolute;left:5219;top:4212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51" fillcolor="white" stroked="t" o:allowincell="f" style="position:absolute;left:1628;top:7644;width:1808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审计业务会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64;width:72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396" to="2528,6863" ID="直线 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8112" to="5227,8112" ID="直线 12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018" to="2520,5459" ID="直线 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5459" ID="直线 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58" fillcolor="white" stroked="t" o:allowincell="f" style="position:absolute;left:7200;top:5928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259" fillcolor="white" stroked="t" o:allowincell="f" style="position:absolute;left:7200;top:6396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260" fillcolor="white" stroked="t" o:allowincell="f" style="position:absolute;left:7200;top:6864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261" fillcolor="white" stroked="t" o:allowincell="f" style="position:absolute;left:7200;top:7332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262" fillcolor="white" stroked="t" o:allowincell="f" style="position:absolute;left:7200;top:7800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080,10452" to="1979,10452" ID="直线 12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608" to="540,11075" ID="直线 1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65" fillcolor="white" stroked="t" o:allowincell="f" style="position:absolute;left:4140;top:10920;width:1079;height:93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6" fillcolor="white" stroked="t" o:allowincell="f" style="position:absolute;left:1980;top:12324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700" to="2520,12323" ID="直线 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68" stroked="t" o:allowincell="f" style="position:absolute;left:4497;top:1560;width:2;height:1404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40,2496" to="4499,2496" ID="直线 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84" to="4139,2184" ID="直线 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028" to="4499,2028" ID="直线 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46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0" to="5219,4680" ID="直线 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020" to="5399,7020" ID="直线 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240" to="7920,6395" ID="直线 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708" to="7920,6863" ID="直线 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76" to="7920,7331" ID="直线 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644" to="7920,7799" ID="直线 1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60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（法规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772" to="2520,6083" ID="直线 1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6083" ID="直线 1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社会审计机构审计报告核查权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8321040"/>
                <wp:effectExtent l="0" t="0" r="0" b="0"/>
                <wp:docPr id="4" name="画布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21040"/>
                          <a:chOff x="0" y="0"/>
                          <a:chExt cx="5943600" cy="832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800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度项目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68580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73800"/>
                            <a:ext cx="102888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提出审计报告，征求被调查单位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0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800"/>
                            <a:ext cx="6858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原件、原物等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审计记录并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制、照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2868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：相关业务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349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负责人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64660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4460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48240"/>
                            <a:ext cx="1028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042600"/>
                            <a:ext cx="102924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社会公布核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4389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03332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435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31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7480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853880"/>
                            <a:ext cx="11487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审计业务会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8636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4320"/>
                            <a:ext cx="685800" cy="59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实整改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2568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429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855520" y="990720"/>
                            <a:ext cx="1800" cy="892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6858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查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566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（业务科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1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45600"/>
                            <a:ext cx="17146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给予纪律处分的，移送有管理权的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084120" y="5546880"/>
                            <a:ext cx="1800" cy="595440"/>
                          </a:xfrm>
                          <a:prstGeom prst="bentConnector3">
                            <a:avLst>
                              <a:gd name="adj1" fmla="val 318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1605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（法规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764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13" style="position:absolute;margin-left:0pt;margin-top:0pt;width:468pt;height:655.2pt" coordorigin="0,0" coordsize="9360,13104">
                <v:rect id="shape_0" stroked="f" o:allowincell="f" style="position:absolute;left:0;top:0;width:935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17" fillcolor="white" stroked="t" o:allowincell="f" style="position:absolute;left:1800;top:312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度项目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8" fillcolor="white" stroked="t" o:allowincell="f" style="position:absolute;left:1980;top:2028;width:107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9" fillcolor="white" stroked="t" o:allowincell="f" style="position:absolute;left:1620;top:4368;width:1619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提出审计报告，征求被调查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0" to="2520,2028" ID="直线 1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97" to="2520,3120" ID="直线 1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44" to="2520,4367" ID="直线 1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24" fillcolor="white" stroked="t" o:allowincell="f" style="position:absolute;left:1980;top:3121;width:107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0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原件、原物等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08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审计记录并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7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制、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856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：相关业务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8;top:84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负责人签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43" fillcolor="white" stroked="t" o:allowincell="f" style="position:absolute;left:1979;top:8892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424" to="2519,8891" ID="直线 1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516" to="2519,10139" ID="直线 1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204" to="4859,9204" ID="直线 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47" fillcolor="white" stroked="t" o:allowincell="f" style="position:absolute;left:4860;top:8580;width:161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8" fillcolor="white" stroked="t" o:allowincell="f" style="position:absolute;left:4859;top:9516;width:1620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社会公布核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2" fillcolor="white" stroked="t" o:allowincell="f" style="position:absolute;left:1979;top:10140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3" fillcolor="white" stroked="t" o:allowincell="f" style="position:absolute;left:1979;top:11076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864" to="2519,7643" ID="直线 1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64" to="2519,11075" ID="直线 1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388" to="4138,11388" ID="直线 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60" fillcolor="white" stroked="t" o:allowincell="f" style="position:absolute;left:5219;top:4212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2" fillcolor="white" stroked="t" o:allowincell="f" style="position:absolute;left:1628;top:7644;width:1808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审计业务会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018" to="2520,5615" ID="直线 1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5615" ID="直线 1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76" fillcolor="white" stroked="t" o:allowincell="f" style="position:absolute;left:4140;top:10920;width:1079;height:93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实整改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7" fillcolor="white" stroked="t" o:allowincell="f" style="position:absolute;left:1980;top:12324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700" to="2520,12323" ID="直线 1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79" stroked="t" o:allowincell="f" style="position:absolute;left:4497;top:1560;width:2;height:1404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40,2496" to="4499,2496" ID="直线 1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84" to="4139,2184" ID="直线 1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028" to="4499,2028" ID="直线 1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83" fillcolor="white" stroked="t" o:allowincell="f" style="position:absolute;left:1980;top:1092;width:10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80" to="2520,1091" ID="直线 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7643" ID="直线 1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616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0" to="5219,4680" ID="直线 1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95" fillcolor="white" stroked="t" o:allowincell="f" style="position:absolute;left:4860;top:9048;width:269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给予纪律处分的，移送有管理权的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6" stroked="t" o:allowincell="f" style="position:absolute;left:4858;top:8736;width:1;height:937;flip:x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6552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（法规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928" to="2520,6551" ID="直线 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6551" ID="直线 14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422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查询被审计单位及被审计单位以个人名义在金融机构的账户存款权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2200" cy="8618220"/>
                <wp:effectExtent l="0" t="0" r="0" b="0"/>
                <wp:docPr id="5" name="画布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18400"/>
                          <a:chOff x="0" y="0"/>
                          <a:chExt cx="6172200" cy="8618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467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机关主要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5440"/>
                            <a:ext cx="114300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查询被审计单位金融机构的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85080"/>
                            <a:ext cx="137160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证据证明被审计单位以个人名义存储公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36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在实施审计过程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75440"/>
                            <a:ext cx="10288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协助查询单位账户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75440"/>
                            <a:ext cx="91440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助查询个人存款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252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 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5588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29480"/>
                            <a:ext cx="114300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（2人以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141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50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52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5588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构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169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82568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：相关业务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448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原件、原物等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636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审计记录并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40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44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制、照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38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3132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855520" y="559692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0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得有关证明材料且注明来源，并由相关金融机构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160" y="5596920"/>
                            <a:ext cx="1440" cy="1189800"/>
                          </a:xfrm>
                          <a:prstGeom prst="bentConnector3">
                            <a:avLst>
                              <a:gd name="adj1" fmla="val 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624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9760" y="725400"/>
                            <a:ext cx="1440" cy="1715760"/>
                          </a:xfrm>
                          <a:prstGeom prst="bentConnector3">
                            <a:avLst>
                              <a:gd name="adj1" fmla="val 424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98920" y="2140560"/>
                            <a:ext cx="1440" cy="1658520"/>
                          </a:xfrm>
                          <a:prstGeom prst="bentConnector3">
                            <a:avLst>
                              <a:gd name="adj1" fmla="val 42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4" style="position:absolute;margin-left:0pt;margin-top:0pt;width:486pt;height:678.6pt" coordorigin="0,0" coordsize="9720,13572">
                <v:rect id="shape_0" stroked="f" o:allowincell="f" style="position:absolute;left:0;top:0;width:971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54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机关主要负责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67" fillcolor="white" stroked="t" o:allowincell="f" style="position:absolute;left:540;top:2497;width:179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查询被审计单位金融机构的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8" fillcolor="white" stroked="t" o:allowincell="f" style="position:absolute;left:3060;top:2496;width:215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证据证明被审计单位以个人名义存储公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1" fillcolor="white" stroked="t" o:allowincell="f" style="position:absolute;left:1620;top:624;width:23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在实施审计过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2" fillcolor="white" stroked="t" o:allowincell="f" style="position:absolute;left:720;top:4056;width:161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协助查询单位账户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3" fillcolor="white" stroked="t" o:allowincell="f" style="position:absolute;left:3420;top:4056;width:143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助查询个人存款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0" to="1440,4055" ID="直线 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20" to="4140,4055" ID="直线 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8" fillcolor="white" stroked="t" o:allowincell="f" style="position:absolute;left:2160;top:6240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 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1" fillcolor="white" stroked="t" o:allowincell="f" style="position:absolute;left:1980;top:7332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708" to="2700,7331" ID="直线 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4" fillcolor="white" stroked="t" o:allowincell="f" style="position:absolute;left:1800;top:9180;width:1799;height:9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671" to="4139,9671" ID="直线 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268" to="2700,9203" ID="直线 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800" to="4499,7800" ID="直线 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96" fillcolor="white" stroked="t" o:allowincell="f" style="position:absolute;left:4500;top:7332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构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992" to="2700,6239" ID="直线 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232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：相关业务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858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原件、原物等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45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审计记录并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82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20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制、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140" to="2700,11387" ID="直线 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93" fillcolor="white" stroked="t" o:allowincell="f" style="position:absolute;left:1980;top:11388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4" stroked="t" o:allowincell="f" style="position:absolute;left:4497;top:8814;width:2;height:1873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40,9516" to="4499,9516" ID="直线 1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140" to="4499,10140" ID="直线 1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93" fillcolor="white" stroked="t" o:allowincell="f" style="position:absolute;left:7740;top:9360;width:17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得有关证明材料且注明来源，并由相关金融机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7" stroked="t" o:allowincell="f" style="position:absolute;left:7019;top:8814;width:1;height:1873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7380,9828" to="7739,9828" ID="直线 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99" stroked="t" o:allowincell="f" style="position:absolute;left:1438;top:2494;width:2701;height:0;rotation:27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200" stroked="t" o:allowincell="f" style="position:absolute;left:1528;top:4676;width:2611;height:1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700,1092" to="2700,2183" ID="直线 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对内部审计工作指导监督权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8321040"/>
                <wp:effectExtent l="0" t="0" r="0" b="0"/>
                <wp:docPr id="6" name="画布 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21040"/>
                          <a:chOff x="0" y="0"/>
                          <a:chExt cx="5943600" cy="832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800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度项目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68580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7480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组提出审计报告，征求被调查单位意见。代拟审计决定书、移送处理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0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800"/>
                            <a:ext cx="6858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原件、原物等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审计记录并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制、照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2868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：相关业务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：0349—6062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349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负责人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64660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389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03332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4457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31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74800"/>
                            <a:ext cx="914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853880"/>
                            <a:ext cx="11487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审计业务会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71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4320"/>
                            <a:ext cx="685800" cy="59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实整改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2568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429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855520" y="990720"/>
                            <a:ext cx="1800" cy="892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6858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查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（业务科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48240"/>
                            <a:ext cx="1028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成重新做出审计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042600"/>
                            <a:ext cx="171504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给予纪律处分的，报告有管理权的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45600"/>
                            <a:ext cx="1028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855520" y="5546880"/>
                            <a:ext cx="1800" cy="595440"/>
                          </a:xfrm>
                          <a:prstGeom prst="bentConnector3">
                            <a:avLst>
                              <a:gd name="adj1" fmla="val 318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84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25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（法规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17146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3585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6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2595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441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111920" y="3846600"/>
                            <a:ext cx="1440" cy="11894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14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41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73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6416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06152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5852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655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95288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59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5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9528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65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05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17" style="position:absolute;margin-left:0pt;margin-top:0pt;width:468pt;height:655.2pt" coordorigin="0,0" coordsize="9360,13104">
                <v:rect id="shape_0" stroked="f" o:allowincell="f" style="position:absolute;left:0;top:0;width:935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320" fillcolor="white" stroked="t" o:allowincell="f" style="position:absolute;left:1800;top:312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度项目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1" fillcolor="white" stroked="t" o:allowincell="f" style="position:absolute;left:1980;top:2028;width:107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2" fillcolor="white" stroked="t" o:allowincell="f" style="position:absolute;left:1620;top:4212;width:17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组提出审计报告，征求被调查单位意见。代拟审计决定书、移送处理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0" to="2520,2028" ID="直线 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97" to="2520,3120" ID="直线 1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44" to="2520,4211" ID="直线 1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26" fillcolor="white" stroked="t" o:allowincell="f" style="position:absolute;left:1980;top:3121;width:107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0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原件、原物等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08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审计记录并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7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制、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856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：相关业务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：0349—60624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8;top:84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负责人签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334" fillcolor="white" stroked="t" o:allowincell="f" style="position:absolute;left:1979;top:8892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424" to="2519,8891" ID="直线 1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516" to="2519,10139" ID="直线 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41" fillcolor="white" stroked="t" o:allowincell="f" style="position:absolute;left:1979;top:10140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2" fillcolor="white" stroked="t" o:allowincell="f" style="position:absolute;left:1979;top:11076;width:10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020" to="2519,7643" ID="直线 1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64" to="2519,11075" ID="直线 1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388" to="4138,11388" ID="直线 1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46" fillcolor="white" stroked="t" o:allowincell="f" style="position:absolute;left:5219;top:4212;width:14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8" fillcolor="white" stroked="t" o:allowincell="f" style="position:absolute;left:1628;top:7644;width:1808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审计业务会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992" to="2520,5459" ID="直线 1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80" to="5219,4680" ID="直线 13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5459" ID="直线 13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2" fillcolor="white" stroked="t" o:allowincell="f" style="position:absolute;left:4140;top:10920;width:1079;height:93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实整改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3" fillcolor="white" stroked="t" o:allowincell="f" style="position:absolute;left:1980;top:12324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700" to="2520,12323" ID="直线 1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5" stroked="t" o:allowincell="f" style="position:absolute;left:4497;top:1560;width:2;height:1404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40,2496" to="4499,2496" ID="直线 1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84" to="4139,2184" ID="直线 1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028" to="4499,2028" ID="直线 1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9" fillcolor="white" stroked="t" o:allowincell="f" style="position:absolute;left:1980;top:1092;width:10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80" to="2520,1091" ID="直线 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6239" ID="直线 1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46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8" fillcolor="white" stroked="t" o:allowincell="f" style="position:absolute;left:4500;top:8580;width:161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成重新做出审计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9" fillcolor="white" stroked="t" o:allowincell="f" style="position:absolute;left:4499;top:9516;width:2700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给予纪律处分的，报告有管理权的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00" fillcolor="white" stroked="t" o:allowincell="f" style="position:absolute;left:4500;top:9048;width:1619;height:3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01" stroked="t" o:allowincell="f" style="position:absolute;left:4498;top:8736;width:1;height:937;flip:x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060,9204" to="4499,9204" ID="直线 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24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（法规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772" to="2520,6239" ID="直线 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219,7643" ID="直线 1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86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552" to="2520,6863" ID="直线 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6708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6994" to="6118,6994" ID="直线 14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36" stroked="t" o:allowincell="f" style="position:absolute;left:6476;top:6058;width:1;height:1872;mso-position-horizontal-relative:char" type="_x0000_t34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119,6526" to="6478,6526" ID="直线 143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6994" to="6478,6994" ID="直线 14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7462" to="6478,7462" ID="直线 1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40" fillcolor="white" stroked="t" o:allowincell="f" style="position:absolute;left:6480;top:5928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441" fillcolor="white" stroked="t" o:allowincell="f" style="position:absolute;left:6480;top:6396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442" fillcolor="white" stroked="t" o:allowincell="f" style="position:absolute;left:6480;top:6864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443" fillcolor="white" stroked="t" o:allowincell="f" style="position:absolute;left:6480;top:7332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444" fillcolor="white" stroked="t" o:allowincell="f" style="position:absolute;left:6480;top:7800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880,7020" to="4679,7020" ID="直线 1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240" to="7199,6395" ID="直线 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708" to="7199,6863" ID="直线 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176" to="7199,7331" ID="直线 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644" to="7199,7799" ID="直线 1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80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332" to="5220,7799" ID="直线 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956" to="4499,7956" ID="直线 14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7:00Z</dcterms:created>
  <dc:creator>Administrator</dc:creator>
  <dc:description/>
  <dc:language>en-US</dc:language>
  <cp:lastModifiedBy>lenovo</cp:lastModifiedBy>
  <cp:lastPrinted>2019-11-26T09:21:00Z</cp:lastPrinted>
  <dcterms:modified xsi:type="dcterms:W3CDTF">2019-12-03T07:56:54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