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平鲁区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举借政府债务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地方政府债务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政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债务限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20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一般债务限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5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专项债务限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1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初地方政府债务余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03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一般债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72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3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方政府债务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7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一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债务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3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专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债务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4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地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债务还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一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债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还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项债务还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地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债务付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2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一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债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付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专项债务付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末地方政府债务余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20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一般债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5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1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末债务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.5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地方政府债券使用安排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sz w:val="32"/>
          <w:szCs w:val="32"/>
        </w:rPr>
        <w:t>债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7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债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贷收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327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40"/>
          <w:lang w:eastAsia="zh-CN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鲁区公交站台和路牌标识牌提升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朔州市低碳硅芯产业研究院提质改造及基础设施配套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平鲁区东环路绿化提质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平鲁区城区思学街、敏学街等十六条街巷道路及照明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平鲁区五街四路绿化提质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吴辛寨关帝庙保护修缮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长城板块旅游公路朔州市平鲁区境内支线金家窑—红山公路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长城板块旅游公路朔州市平鲁区境内支线刘家窑—将军会公路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项债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贷收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840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40"/>
        </w:rPr>
        <w:t>用于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平鲁区建成区污水处理设施建设提效改造工程项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平鲁区凤凰古城生态文化旅游建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一期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项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平鲁区城区周边村庄集中供热建设工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朔州低碳硅芯产业园区（一期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平鲁经济技术开发区北坪园区供热供汽工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平鲁区东部工业企业及周边村庄热电联产集中供热建设工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平鲁区殡仪馆及生态陵园项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4:00Z</dcterms:created>
  <dc:creator>USER</dc:creator>
  <dc:description/>
  <dc:language>en-US</dc:language>
  <cp:lastModifiedBy>Administrator</cp:lastModifiedBy>
  <cp:lastPrinted>2020-09-22T11:08:00Z</cp:lastPrinted>
  <dcterms:modified xsi:type="dcterms:W3CDTF">2024-09-09T03:0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