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1425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  <w:t>年度部门联合双随机抽查工作计划（“一业一查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  <w:t>部门联合双随机抽查工作计划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eastAsia="zh-CN"/>
              </w:rPr>
              <w:t>）</w:t>
            </w:r>
          </w:p>
        </w:tc>
      </w:tr>
      <w:tr>
        <w:trPr>
          <w:trHeight w:val="15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任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对象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比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慧监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信用风险分类）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抽查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起主体指导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配合单位</w:t>
            </w:r>
          </w:p>
        </w:tc>
      </w:tr>
      <w:tr>
        <w:trPr>
          <w:trHeight w:val="5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劳动用工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各类用人单位（与劳动者建立劳动关系）工资支付情况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各类用人单位（与劳动者建立劳动关系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不低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风险等级由低到高划分为诚信守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信用较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信用一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违法失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种类型的企业按照抽取比例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比例抽取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平鲁区人力资源和社会保障局发起、人社局执法队指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平鲁区市场监督管理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区住建局、区水利局</w:t>
            </w:r>
          </w:p>
        </w:tc>
      </w:tr>
      <w:tr>
        <w:trPr>
          <w:trHeight w:val="59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劳动用工监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劳务派遣用工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劳务派遣相关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不低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风险等级由低到高划分为诚信守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无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信用较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信用一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违法失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风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种类型的企业按照抽取比例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比例抽取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平鲁区人力资源和社会保障局发起、人社局执法队指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平鲁区市场监督管理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区住建局或区水利局</w:t>
            </w:r>
          </w:p>
        </w:tc>
      </w:tr>
    </w:tbl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4:57Z</dcterms:created>
  <dc:creator>acer</dc:creator>
  <dc:description/>
  <dc:language>en-US</dc:language>
  <cp:lastModifiedBy>plqzf</cp:lastModifiedBy>
  <cp:lastPrinted>2025-06-30T09:52:00Z</cp:lastPrinted>
  <dcterms:modified xsi:type="dcterms:W3CDTF">2025-06-30T10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6629576434E9B95552750B2DD91C5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mQ3ZjAyYmM4YzAzZDdkZDZiMDVkMmQ5NDgxNWU3MjMiLCJ1c2VySWQiOiIxMzM3MzM1ODcyIn0=</vt:lpwstr>
  </property>
  <property fmtid="{D5CDD505-2E9C-101B-9397-08002B2CF9AE}" pid="5" name="commondata">
    <vt:lpwstr>commondata</vt:lpwstr>
  </property>
</Properties>
</file>