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25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年平鲁区村级山洪预警点防御责任人名单</w:t>
      </w:r>
    </w:p>
    <w:tbl>
      <w:tblPr>
        <w:tblW w:w="5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80"/>
        <w:gridCol w:w="1755"/>
        <w:gridCol w:w="1207"/>
        <w:gridCol w:w="102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乡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井坪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红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存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乱榆卜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治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白养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木瓜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寺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桂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红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继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红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继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凰城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六百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层洞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守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野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进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小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燕先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百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新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凤凰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林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黄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维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家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一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花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艳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辛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堂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文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党家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温連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黑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蹄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崖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季海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细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仝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窝窝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永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卧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蒲小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康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振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元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志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村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土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继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泰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戎奋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歇马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高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荆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家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陶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玉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面高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面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玉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  <w:tab w:val="left" w:pos="574" w:leader="none"/>
              </w:tabs>
              <w:jc w:val="left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ab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辛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果叶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红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武春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浩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烟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铁佐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国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佐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宪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家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永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莺房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谢继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宋红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建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石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相宝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玉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冯家岭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军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强晓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阳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齐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水头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土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建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志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祝马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占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昌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文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窑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子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孟元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水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史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养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海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雲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石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潘振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松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凤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梨园贝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蒜畔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鹏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辛安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道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占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黑土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兴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木角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志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口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映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鲁西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殿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占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边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边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阻虎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寺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达达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建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瑞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芦草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庞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庞向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掌柜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凤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正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永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榆卜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立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芝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郭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暖会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白兰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碾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扒齿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延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井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牛文宪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土圈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计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金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候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兴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永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角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矦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日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水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有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向阳堡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钟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竹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树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门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付连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汉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缑家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仕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小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廷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家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尚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榆岭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井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金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薛高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荆茂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马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中石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相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朝阳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志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石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志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梁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向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唐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回回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靳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北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翠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南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水界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破石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梁政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上街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世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前沙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仁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石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罗有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富足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安永胜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家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成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冲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国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家大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史荣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家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刘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伙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交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韫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铺上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乔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小红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烈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应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担子山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向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西夹道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范海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孙家狮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新荣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吕志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小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成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后沙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贾振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石庄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店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林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侯守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家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生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守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石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满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新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高建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索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韩德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郭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恒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毛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东京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败虎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于丙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水营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郑之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七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嘴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韩文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蒋家坪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龚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连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张</w:t>
            </w:r>
            <w:r>
              <w:rPr>
                <w:rFonts w:cs="Calibri" w:eastAsia="Calibri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录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詹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翟志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FF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牛洞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孟宝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rFonts w:eastAsia="Calibri" w:cs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少家窑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宋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position w:val="0"/>
                <w:sz w:val="24"/>
                <w:vertAlign w:val="baseline"/>
              </w:rPr>
            </w:pPr>
            <w:r>
              <w:rPr>
                <w:color w:val="FF0000"/>
                <w:position w:val="0"/>
                <w:sz w:val="24"/>
                <w:vertAlign w:val="baselin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大河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杨志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position w:val="0"/>
                <w:sz w:val="24"/>
                <w:vertAlign w:val="baseline"/>
                <w:lang w:val="en-US"/>
              </w:rPr>
            </w:pPr>
            <w:r>
              <w:rPr>
                <w:rFonts w:eastAsia="Calibri" w:cs="Calibri"/>
                <w:color w:val="FF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eastAsia="宋体"/>
          <w:sz w:val="40"/>
          <w:szCs w:val="40"/>
          <w:lang w:val="en-US" w:eastAsia="zh-CN"/>
        </w:rPr>
      </w:pPr>
      <w:r>
        <w:rPr>
          <w:rFonts w:eastAsia="宋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anghong</dc:creator>
  <dc:description/>
  <dc:language>en-US</dc:language>
  <cp:lastModifiedBy>　　　　　　　　</cp:lastModifiedBy>
  <cp:lastPrinted>2021-07-14T08:08:00Z</cp:lastPrinted>
  <dcterms:modified xsi:type="dcterms:W3CDTF">2025-04-18T0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BFA6F69B4DDD84CC4AF1C3FA8B3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QyMjBkNjZhMmYxN2NjNDI0ODYyMzI2MTgwMmU4ZmIiLCJ1c2VySWQiOiI5MTQ4OTQyNjEifQ==</vt:lpwstr>
  </property>
  <property fmtid="{D5CDD505-2E9C-101B-9397-08002B2CF9AE}" pid="5" name="commondata">
    <vt:lpwstr>commondata</vt:lpwstr>
  </property>
</Properties>
</file>