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四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平鲁区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规模化特色种植面积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实施单位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阻虎乡人民政府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                      单位：亩</w:t>
      </w:r>
    </w:p>
    <w:tbl>
      <w:tblPr>
        <w:tblW w:w="967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93"/>
        <w:gridCol w:w="1555"/>
        <w:gridCol w:w="1537"/>
        <w:gridCol w:w="1573"/>
        <w:gridCol w:w="1500"/>
      </w:tblGrid>
      <w:tr>
        <w:trPr>
          <w:trHeight w:val="12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 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荞 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干沟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八十道洼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郭家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闫家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迎恩堡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兰沟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家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寺怀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掌柜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家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达达井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家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家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亥子峁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将军会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道梁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阻虎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前暖沟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instrText xml:space="preserve"> = sum(C2:C20) \* MERGEFORMAT </w:instrTex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300</w:t>
            </w:r>
            <w:r/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instrText xml:space="preserve"> = sum(E2:E20) \* MERGEFORMAT </w:instrTex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  <w:r/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instrText xml:space="preserve"> = sum(E2:E20) \* MERGEFORMAT </w:instrTex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  <w:r/>
            <w:r>
              <w:rPr>
                <w:vertAlign w:val="baseline"/>
                <w:position w:val="0"/>
                <w:sz w:val="30"/>
                <w:sz w:val="30"/>
                <w:b/>
                <w:szCs w:val="30"/>
                <w:bCs/>
                <w:rFonts w:eastAsia="黑体" w:cs="黑体" w:ascii="黑体" w:hAnsi="黑体"/>
                <w:lang w:val="en-US" w:eastAsia="zh-CN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1T08:43:00Z</cp:lastPrinted>
  <dcterms:modified xsi:type="dcterms:W3CDTF">2023-08-21T0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25D14B3149AF82D0B93532767B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